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8990</wp:posOffset>
            </wp:positionH>
            <wp:positionV relativeFrom="paragraph">
              <wp:posOffset>-12700</wp:posOffset>
            </wp:positionV>
            <wp:extent cx="3629025" cy="315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cet :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276" w:leader="none"/>
        </w:tabs>
        <w:ind w:left="851" w:right="284" w:hanging="283"/>
        <w:rPr/>
      </w:pPr>
      <w:r>
        <w:rPr/>
        <w:t>Donner le nom des éléments repérés sur le GRAFCET simplifié « point de vue partie opérative » du système lève-store :</w:t>
      </w:r>
      <w:r>
        <w:rPr>
          <w:b w:val="false"/>
          <w:u w:val="none"/>
        </w:rPr>
        <w:t xml:space="preserve"> (   /5)</w:t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276" w:leader="none"/>
        </w:tabs>
        <w:ind w:left="851" w:right="284" w:hanging="28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ragraph">
              <wp:posOffset>567690</wp:posOffset>
            </wp:positionV>
            <wp:extent cx="4867275" cy="339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é</w:t>
      </w:r>
      <w:r>
        <w:rPr/>
        <w:t xml:space="preserve">tablir un </w:t>
      </w:r>
      <w:r>
        <w:rPr>
          <w:caps/>
        </w:rPr>
        <w:t>grafcet</w:t>
      </w:r>
      <w:r>
        <w:rPr/>
        <w:t xml:space="preserve"> selon le point de vue opérative interdisant d’accéder au quai( il est trop tard) quand le métro arrive à la station :</w:t>
      </w:r>
      <w:r>
        <w:rPr>
          <w:b w:val="false"/>
          <w:u w:val="none"/>
        </w:rPr>
        <w:t xml:space="preserve"> (   /5)</w:t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04775</wp:posOffset>
                </wp:positionV>
                <wp:extent cx="1949450" cy="1096010"/>
                <wp:effectExtent l="38100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095840"/>
                          <a:chOff x="0" y="0"/>
                          <a:chExt cx="19494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94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94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480" y="121320"/>
                                <a:ext cx="279360" cy="24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9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55080"/>
                                  <a:ext cx="2667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2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60" y="24120"/>
                                  <a:ext cx="2235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640" y="365760"/>
                                <a:ext cx="166320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520" y="0"/>
                                    <a:ext cx="0" cy="24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1880" y="54720"/>
                                  <a:ext cx="13809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480" y="608400"/>
                                <a:ext cx="175392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9360" cy="24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936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55080"/>
                                    <a:ext cx="266760" cy="13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284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60" y="0"/>
                                  <a:ext cx="1474560" cy="24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560" y="0"/>
                                    <a:ext cx="1332360" cy="243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32360" cy="24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20" y="55080"/>
                                      <a:ext cx="127332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240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2640" y="852840"/>
                                <a:ext cx="166320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520" y="0"/>
                                    <a:ext cx="0" cy="24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1880" y="54720"/>
                                  <a:ext cx="13809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2640" y="252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868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42200"/>
                              <a:ext cx="2458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880" y="605880"/>
                            <a:ext cx="229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8.25pt;width:153.5pt;height:86.25pt" coordorigin="54,165" coordsize="3070,1725">
                <v:group id="shape_0" style="position:absolute;left:54;top:165;width:3070;height:1725">
                  <v:group id="shape_0" style="position:absolute;left:54;top:165;width:3070;height:1725">
                    <v:group id="shape_0" style="position:absolute;left:362;top:356;width:440;height:3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62;top:356;width:439;height:3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f" o:allowincell="f" style="position:absolute;left:372;top:443;width:419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05;top:394;width:351;height:30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36;top:741;width:2619;height:382">
                      <v:group id="shape_0" style="position:absolute;left:436;top:741;width:291;height:382">
                        <v:line id="shape_0" from="582,741" to="582,11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6,922" to="727,9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80;top:827;width:2174;height: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284" w:right="284"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2;top:1123;width:2763;height:383">
                      <v:group id="shape_0" style="position:absolute;left:362;top:1123;width:440;height:383">
                        <v:shape id="shape_0" stroked="t" o:allowincell="f" style="position:absolute;left:362;top:1123;width:439;height:3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284"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f" o:allowincell="f" style="position:absolute;left:372;top:1210;width:419;height:2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2;top:1123;width:2323;height:383">
                        <v:group id="shape_0" style="position:absolute;left:1026;top:1123;width:2098;height:383">
                          <v:shape id="shape_0" stroked="t" o:allowincell="f" style="position:absolute;left:1026;top:1123;width:2097;height:3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right="284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f" o:allowincell="f" style="position:absolute;left:1073;top:1210;width:2004;height:2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ind w:left="284" w:right="284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02,1316" to="1025,131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6;top:1508;width:2619;height:382">
                      <v:group id="shape_0" style="position:absolute;left:436;top:1508;width:291;height:382">
                        <v:line id="shape_0" from="582,1508" to="582,18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6,1689" to="727,16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80;top:1594;width:2174;height: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284" w:right="284"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78,169" to="578,35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,165" to="570,1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,165" to="59,11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,1108" to="54,1584" stroked="t" o:allowincell="f" style="position:absolute;flip:y">
                      <v:stroke color="black" weight="12600" endarrow="block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4;top:389;width:38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7;top:1119;width:36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276" w:leader="none"/>
        </w:tabs>
        <w:ind w:left="851" w:right="284" w:hanging="283"/>
        <w:rPr>
          <w:sz w:val="20"/>
          <w:lang w:val="en-US"/>
        </w:rPr>
      </w:pPr>
      <w:r>
        <w:rPr/>
        <w:t>Étude de la commande d'une barrière automatique</w:t>
      </w:r>
      <w:r>
        <w:rPr>
          <w:sz w:val="20"/>
          <w:lang w:val="en-US"/>
        </w:rPr>
        <w:t> :</w:t>
      </w:r>
      <w:r>
        <w:rPr>
          <w:b w:val="false"/>
          <w:sz w:val="20"/>
          <w:u w:val="none"/>
          <w:lang w:val="en-US"/>
        </w:rPr>
        <w:t xml:space="preserve"> (   /5)</w:t>
      </w:r>
    </w:p>
    <w:p>
      <w:pPr>
        <w:pStyle w:val="Normal"/>
        <w:tabs>
          <w:tab w:val="clear" w:pos="708"/>
          <w:tab w:val="left" w:pos="1276" w:leader="none"/>
        </w:tabs>
        <w:ind w:left="851" w:right="284" w:hanging="283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3390</wp:posOffset>
            </wp:positionH>
            <wp:positionV relativeFrom="paragraph">
              <wp:posOffset>27305</wp:posOffset>
            </wp:positionV>
            <wp:extent cx="2828925" cy="1495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7616" r="11587" b="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exact" w:line="220" w:before="259" w:after="0"/>
        <w:ind w:left="851" w:right="4251" w:hanging="283"/>
        <w:rPr/>
      </w:pPr>
      <w:r>
        <w:rPr/>
        <w:t xml:space="preserve">Une barrière automatique contrôle l'accès d'un parc de stationnement de voitures. Seuls les conducteurs munis d'une carte magnétique sont autorisés à en commander l'ouverture. Après là commande de l'ouverture l'accès est possible durant 15 secondes. </w:t>
      </w:r>
      <w:r>
        <w:rPr>
          <w:b/>
        </w:rPr>
        <w:t>Donner le GRAFCET de coordination des tâches de ce système.</w:t>
      </w:r>
    </w:p>
    <w:p>
      <w:pPr>
        <w:pStyle w:val="Normal"/>
        <w:tabs>
          <w:tab w:val="clear" w:pos="708"/>
          <w:tab w:val="left" w:pos="1276" w:leader="none"/>
          <w:tab w:val="left" w:pos="6240" w:leader="none"/>
        </w:tabs>
        <w:ind w:left="851" w:right="284" w:hanging="283"/>
        <w:rPr/>
      </w:pPr>
      <w:r>
        <w:rPr/>
        <w:tab/>
      </w:r>
    </w:p>
    <w:sectPr>
      <w:headerReference w:type="default" r:id="rId5"/>
      <w:type w:val="nextPage"/>
      <w:pgSz w:w="11906" w:h="16838"/>
      <w:pgMar w:left="567" w:right="56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0" w:right="360" w:hanging="0"/>
      <w:rPr/>
    </w:pPr>
    <w:r>
      <w:rPr>
        <w:b/>
        <w:u w:val="single"/>
      </w:rPr>
      <w:t>Nom :</w:t>
    </w:r>
    <w:r>
      <w:rPr>
        <w:b/>
      </w:rPr>
      <w:t>…………………</w:t>
    </w:r>
  </w:p>
  <w:p>
    <w:pPr>
      <w:pStyle w:val="Normalsansretrait"/>
      <w:rPr/>
    </w:pPr>
    <w:r>
      <w:rPr>
        <w:b/>
        <w:u w:val="single"/>
      </w:rPr>
      <w:t>Date :</w:t>
    </w:r>
    <w:r>
      <w:rPr>
        <w:b/>
      </w:rPr>
      <w:t xml:space="preserve"> …………………..</w:t>
    </w:r>
  </w:p>
  <w:p>
    <w:pPr>
      <w:pStyle w:val="Normalsansretrai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04"/>
        </w:tabs>
        <w:ind w:left="851" w:hanging="567"/>
      </w:pPr>
      <w:rPr/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1931"/>
        </w:tabs>
        <w:ind w:left="1191" w:hanging="340"/>
      </w:pPr>
      <w:rPr>
        <w:rFonts w:ascii="Webdings" w:hAnsi="Webdings" w:cs="Webdings" w:hint="default"/>
        <w:sz w:val="40"/>
        <w:i w:val="fals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cs="Arial"/>
      <w:b/>
      <w:bCs/>
      <w:iCs/>
      <w: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4" w:hanging="0"/>
      <w:outlineLvl w:val="4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ncadr">
    <w:name w:val="titre encadré"/>
    <w:qFormat/>
    <w:pPr>
      <w:widowControl/>
      <w:pBdr>
        <w:top w:val="single" w:sz="12" w:space="10" w:color="000000"/>
        <w:left w:val="single" w:sz="12" w:space="15" w:color="000000"/>
        <w:bottom w:val="single" w:sz="12" w:space="10" w:color="000000"/>
        <w:right w:val="single" w:sz="12" w:space="15" w:color="000000"/>
      </w:pBdr>
      <w:bidi w:val="0"/>
      <w:jc w:val="center"/>
    </w:pPr>
    <w:rPr>
      <w:rFonts w:ascii="Arial" w:hAnsi="Arial" w:eastAsia="Times New Roman" w:cs="Arial"/>
      <w:b/>
      <w:color w:val="auto"/>
      <w:sz w:val="40"/>
      <w:szCs w:val="20"/>
      <w:u w:val="single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360"/>
      <w:ind w:left="2127" w:right="0" w:firstLine="3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Normalcentr">
    <w:name w:val="Normal centré"/>
    <w:basedOn w:val="Normal"/>
    <w:qFormat/>
    <w:pPr/>
    <w:rPr/>
  </w:style>
  <w:style w:type="paragraph" w:styleId="Numration">
    <w:name w:val="énumération"/>
    <w:basedOn w:val="Normal"/>
    <w:qFormat/>
    <w:pPr>
      <w:numPr>
        <w:ilvl w:val="0"/>
        <w:numId w:val="4"/>
      </w:numPr>
    </w:pPr>
    <w:rPr/>
  </w:style>
  <w:style w:type="paragraph" w:styleId="Attention">
    <w:name w:val="Attention"/>
    <w:basedOn w:val="Normal"/>
    <w:qFormat/>
    <w:pPr>
      <w:numPr>
        <w:ilvl w:val="0"/>
        <w:numId w:val="3"/>
      </w:numPr>
    </w:pPr>
    <w:rPr>
      <w:b/>
      <w:bCs/>
      <w:i/>
    </w:rPr>
  </w:style>
  <w:style w:type="paragraph" w:styleId="Normalsansretrait">
    <w:name w:val="Normal sans retrait"/>
    <w:basedOn w:val="Normal"/>
    <w:qFormat/>
    <w:pPr>
      <w:ind w:left="0" w:righ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53:00Z</dcterms:created>
  <dc:creator>langlet</dc:creator>
  <dc:description/>
  <dc:language>en-US</dc:language>
  <cp:lastModifiedBy>prof</cp:lastModifiedBy>
  <cp:lastPrinted>2008-02-19T11:44:00Z</cp:lastPrinted>
  <dcterms:modified xsi:type="dcterms:W3CDTF">2008-02-19T10:46:00Z</dcterms:modified>
  <cp:revision>3</cp:revision>
  <dc:subject/>
  <dc:title> Les capteurs et GRAFCET</dc:title>
</cp:coreProperties>
</file>