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Analyse des liaisons</w:t>
      </w:r>
    </w:p>
    <w:p>
      <w:pPr>
        <w:pStyle w:val="Normal"/>
        <w:rPr/>
      </w:pPr>
      <w:r>
        <w:rPr/>
        <w:t xml:space="preserve">Objectif : </w:t>
        <w:tab/>
        <w:t>Analyser et définir les liaisons entre so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72720</wp:posOffset>
                </wp:positionV>
                <wp:extent cx="6734175" cy="8819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819640"/>
                          <a:chOff x="0" y="0"/>
                          <a:chExt cx="6734160" cy="88196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67233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3920"/>
                            <a:ext cx="720" cy="84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4160"/>
                            <a:ext cx="720" cy="84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78840"/>
                            <a:ext cx="720" cy="84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62280"/>
                            <a:ext cx="720" cy="84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600"/>
                            <a:ext cx="883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20600"/>
                            <a:ext cx="883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15560"/>
                            <a:ext cx="883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bili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34200"/>
                            <a:ext cx="883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grés de liber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132120"/>
                            <a:ext cx="1645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ciném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80" y="544680"/>
                            <a:ext cx="8078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22200"/>
                            <a:ext cx="7531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040" y="3411720"/>
                            <a:ext cx="7282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80" y="7770600"/>
                            <a:ext cx="9450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680" y="5548680"/>
                            <a:ext cx="8510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880" y="6980400"/>
                            <a:ext cx="95112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480" y="1984320"/>
                            <a:ext cx="8323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800" y="4119120"/>
                            <a:ext cx="8661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5560" y="6287040"/>
                            <a:ext cx="87192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7120" y="2709000"/>
                            <a:ext cx="8596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080" y="4787280"/>
                            <a:ext cx="8719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4640" y="74160"/>
                            <a:ext cx="720" cy="84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rcRect l="0" t="7724" r="0" b="0"/>
                          <a:stretch/>
                        </pic:blipFill>
                        <pic:spPr>
                          <a:xfrm>
                            <a:off x="2360160" y="54468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rcRect l="0" t="7724" r="0" b="0"/>
                          <a:stretch/>
                        </pic:blipFill>
                        <pic:spPr>
                          <a:xfrm>
                            <a:off x="2369880" y="121536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rcRect l="0" t="7724" r="0" b="0"/>
                          <a:stretch/>
                        </pic:blipFill>
                        <pic:spPr>
                          <a:xfrm>
                            <a:off x="2360160" y="196740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rcRect l="0" t="7724" r="0" b="0"/>
                          <a:stretch/>
                        </pic:blipFill>
                        <pic:spPr>
                          <a:xfrm>
                            <a:off x="2388960" y="269604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rcRect l="0" t="7724" r="0" b="0"/>
                          <a:stretch/>
                        </pic:blipFill>
                        <pic:spPr>
                          <a:xfrm>
                            <a:off x="2379240" y="335484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rcRect l="0" t="7724" r="0" b="0"/>
                          <a:stretch/>
                        </pic:blipFill>
                        <pic:spPr>
                          <a:xfrm>
                            <a:off x="2360160" y="411876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rcRect l="0" t="7724" r="0" b="0"/>
                          <a:stretch/>
                        </pic:blipFill>
                        <pic:spPr>
                          <a:xfrm>
                            <a:off x="2379240" y="482400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rcRect l="0" t="7724" r="0" b="0"/>
                          <a:stretch/>
                        </pic:blipFill>
                        <pic:spPr>
                          <a:xfrm>
                            <a:off x="2398320" y="555228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rcRect l="0" t="7724" r="0" b="0"/>
                          <a:stretch/>
                        </pic:blipFill>
                        <pic:spPr>
                          <a:xfrm>
                            <a:off x="2388960" y="625788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rcRect l="0" t="7724" r="0" b="0"/>
                          <a:stretch/>
                        </pic:blipFill>
                        <pic:spPr>
                          <a:xfrm>
                            <a:off x="2417400" y="769176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rcRect l="0" t="7724" r="0" b="0"/>
                          <a:stretch/>
                        </pic:blipFill>
                        <pic:spPr>
                          <a:xfrm>
                            <a:off x="2398320" y="6975000"/>
                            <a:ext cx="82944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62280"/>
                            <a:ext cx="652464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376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9052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800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2512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4188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5900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77576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9324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1036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2712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44240"/>
                            <a:ext cx="652464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373240"/>
                            <a:ext cx="6572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3.6pt;width:530.25pt;height:694.45pt" coordorigin="22,272" coordsize="10605,13889">
                <v:rect id="shape_0" fillcolor="white" stroked="f" o:allowincell="f" style="position:absolute;left:39;top:272;width:10587;height:9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30,341" to="1630,1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389" to="5302,13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6,396" to="6346,1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8,370" to="10318,1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;top:462;width:139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0;top:462;width:139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ac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454;width:139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bilit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16;top:326;width:139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grés de liber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480;width:259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cinéma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1130;width:1271;height:9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2197;width:1185;height:10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5645;width:1146;height:100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2509;width:1487;height:95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9010;width:1339;height:9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9;top:11265;width:1497;height:9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4;top:3397;width:1310;height:97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9;top:6759;width:1363;height:9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10173;width:1372;height:98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59;top:4538;width:1353;height:9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23;top:7811;width:1372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3352,389" to="3352,13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9;top:1130;width:1305;height:9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754;top:2186;width:1305;height:9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3370;width:1305;height:9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784;top:4518;width:1305;height:9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5555;width:1305;height:9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6758;width:1305;height:9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7869;width:1305;height:9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9016;width:1305;height:9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784;top:10127;width:1305;height:9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829;top:12385;width:1305;height:9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11256;width:1305;height:9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37;top:370;width:10274;height:6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1018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2147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3277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4406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5535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6664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7793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8923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10052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11181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;top:12310;width:10274;height:11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7;top:13458;width:10349;height:7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Compléter le tableau ci-dessous :</w:t>
      </w:r>
    </w:p>
    <w:sectPr>
      <w:headerReference w:type="default" r:id="rId46"/>
      <w:footerReference w:type="default" r:id="rId47"/>
      <w:type w:val="nextPage"/>
      <w:pgSz w:w="11906" w:h="16838"/>
      <w:pgMar w:left="624" w:right="624" w:gutter="0" w:header="567" w:top="1077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- v</w:t>
    </w:r>
    <w:r>
      <w:rPr>
        <w:sz w:val="16"/>
      </w:rPr>
      <w:fldChar w:fldCharType="begin"/>
    </w:r>
    <w:r>
      <w:rPr>
        <w:sz w:val="16"/>
      </w:rPr>
      <w:instrText xml:space="preserve"> REVNUM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sz w:val="16"/>
      </w:rPr>
      <w:fldChar w:fldCharType="begin"/>
    </w:r>
    <w:r>
      <w:rPr>
        <w:sz w:val="16"/>
      </w:rPr>
      <w:instrText xml:space="preserve"> PRINTDATE \@"dd/MM/yyyy\ HH:mm:ss\ AM/PM" </w:instrText>
    </w:r>
    <w:r>
      <w:rPr>
        <w:sz w:val="16"/>
      </w:rPr>
      <w:fldChar w:fldCharType="separate"/>
    </w:r>
    <w:r>
      <w:rPr>
        <w:sz w:val="16"/>
      </w:rPr>
      <w:t>31/10/2004 01:56:00 AM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sz w:val="16"/>
      </w:rPr>
      <w:fldChar w:fldCharType="begin"/>
    </w:r>
    <w:r>
      <w:rPr>
        <w:sz w:val="16"/>
      </w:rPr>
      <w:instrText xml:space="preserve"> SAVEDATE \@"dd/MM/yyyy" </w:instrText>
    </w:r>
    <w:r>
      <w:rPr>
        <w:sz w:val="16"/>
      </w:rPr>
      <w:fldChar w:fldCharType="separate"/>
    </w:r>
    <w:r>
      <w:rPr>
        <w:sz w:val="16"/>
      </w:rPr>
      <w:t>13/09/201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66040</wp:posOffset>
              </wp:positionV>
              <wp:extent cx="6798945" cy="3657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8960" cy="365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95pt;margin-top:-5.2pt;width:535.3pt;height:28.7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3275</wp:posOffset>
              </wp:positionH>
              <wp:positionV relativeFrom="paragraph">
                <wp:posOffset>-64135</wp:posOffset>
              </wp:positionV>
              <wp:extent cx="0" cy="36576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25pt,-5.05pt" to="63.25pt,2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52515</wp:posOffset>
              </wp:positionH>
              <wp:positionV relativeFrom="paragraph">
                <wp:posOffset>-66040</wp:posOffset>
              </wp:positionV>
              <wp:extent cx="0" cy="36576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45pt,-5.2pt" to="484.45pt,2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3945</wp:posOffset>
              </wp:positionH>
              <wp:positionV relativeFrom="paragraph">
                <wp:posOffset>29210</wp:posOffset>
              </wp:positionV>
              <wp:extent cx="603885" cy="2362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8.6pt;mso-wrap-distance-left:9.05pt;mso-wrap-distance-right:9.05pt;mso-wrap-distance-top:0pt;mso-wrap-distance-bottom:0pt;margin-top:2.3pt;mso-position-vertical-relative:text;margin-left:48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</w:rPr>
                      <w:fldChar w:fldCharType="separate"/>
                    </w:r>
                    <w:r>
                      <w:rPr>
                        <w:sz w:val="28"/>
                        <w:b/>
                      </w:rPr>
                      <w:t>1</w:t>
                    </w:r>
                    <w:r>
                      <w:rPr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040</wp:posOffset>
              </wp:positionH>
              <wp:positionV relativeFrom="paragraph">
                <wp:posOffset>24130</wp:posOffset>
              </wp:positionV>
              <wp:extent cx="53073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MECANIQUE </w:t>
                          </w:r>
                          <w:r>
                            <w:rPr>
                              <w:b/>
                            </w:rPr>
                            <w:t>–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6"/>
                            </w:rPr>
                            <w:t>Modélisation des liaisons cinématiqu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8pt;mso-wrap-distance-left:9.05pt;mso-wrap-distance-right:9.05pt;mso-wrap-distance-top:0pt;mso-wrap-distance-bottom:0pt;margin-top:1.9pt;mso-position-vertical-relative:text;margin-left:6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 xml:space="preserve">MECANIQUE </w:t>
                    </w:r>
                    <w:r>
                      <w:rPr>
                        <w:b/>
                      </w:rPr>
                      <w:t>–</w:t>
                    </w:r>
                    <w:r>
                      <w:rPr>
                        <w:b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6"/>
                      </w:rPr>
                      <w:t>Modélisation des liaisons cinématiqu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ycé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7:30:00Z</dcterms:created>
  <dc:creator/>
  <dc:description/>
  <cp:keywords/>
  <dc:language>en-US</dc:language>
  <cp:lastModifiedBy>FP</cp:lastModifiedBy>
  <cp:lastPrinted>2004-10-31T01:56:00Z</cp:lastPrinted>
  <dcterms:modified xsi:type="dcterms:W3CDTF">2014-09-13T14:44:00Z</dcterms:modified>
  <cp:revision>7</cp:revision>
  <dc:subject/>
  <dc:title/>
</cp:coreProperties>
</file>