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sz w:val="40"/>
          <w:szCs w:val="40"/>
        </w:rPr>
        <w:t xml:space="preserve">Inventer c’est quoi ? </w:t>
      </w:r>
    </w:p>
    <w:p>
      <w:pPr>
        <w:pStyle w:val="Normal"/>
        <w:jc w:val="center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>On peu avoir une idée géniale (le « génie » militaire, civil, mécanique, électronique….. c’est l’ensemble des méthodes et solutions destinées à apporter une réponse concrète et pratique à problème qui ne l’est pas… (Pratique ou concret)) et pouvoir la protéger pour en faire une rente à v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ponse de l’inpi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708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3" t="-4" r="12561" b="3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50:00Z</dcterms:created>
  <dc:creator/>
  <dc:description/>
  <cp:keywords/>
  <dc:language>en-US</dc:language>
  <cp:lastModifiedBy>f</cp:lastModifiedBy>
  <dcterms:modified xsi:type="dcterms:W3CDTF">2012-10-20T14:10:00Z</dcterms:modified>
  <cp:revision>3</cp:revision>
  <dc:subject/>
  <dc:title>Inventer c’est quoi </dc:title>
</cp:coreProperties>
</file>