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7.bmp" ContentType="image/bmp"/>
  <Override PartName="/word/media/image5.wmf" ContentType="image/x-wmf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éthode  Schéma cinématiqu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tuer la </w:t>
            </w:r>
            <w:r>
              <w:rPr>
                <w:b/>
                <w:i/>
              </w:rPr>
              <w:t>phase de fonctionnement</w:t>
            </w:r>
            <w:r>
              <w:rPr/>
              <w:t xml:space="preserve"> du mécanisme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s’agit dans notre exemple d’une butée réglable qui vient soutenir/caler une pièce (par en dessous)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a hauteur est réglée en vissant ou dévissant la tète dans le corps. </w:t>
            </w:r>
          </w:p>
          <w:p>
            <w:pPr>
              <w:pStyle w:val="Normal"/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1349159932"/>
            <w:bookmarkStart w:id="1" w:name="_1349159928"/>
            <w:bookmarkStart w:id="2" w:name="_1349159901"/>
            <w:bookmarkStart w:id="3" w:name="_1033717244"/>
            <w:bookmarkStart w:id="4" w:name="_1032612563"/>
            <w:bookmarkStart w:id="5" w:name="_103261255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lang w:val="en-US" w:eastAsia="en-US"/>
              </w:rPr>
              <w:object w:dxaOrig="3570" w:dyaOrig="2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6pt;height:99.9pt" filled="f" o:ole="">
                  <v:imagedata r:id="rId3" o:title=""/>
                </v:shape>
                <o:OLEObject Type="Embed" ProgID="" ShapeID="ole_rId2" DrawAspect="Content" ObjectID="_530977580" r:id="rId2"/>
              </w:objec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entifier les </w:t>
            </w:r>
            <w:r>
              <w:rPr>
                <w:u w:val="single"/>
              </w:rPr>
              <w:t>groupes de pièces</w:t>
            </w:r>
            <w:r>
              <w:rPr/>
              <w:t xml:space="preserve"> ne pouvant pas avoir de mouvement relatif entre elles </w:t>
              <w:br/>
              <w:t xml:space="preserve">(= </w:t>
            </w:r>
            <w:r>
              <w:rPr>
                <w:i/>
                <w:u w:val="single"/>
              </w:rPr>
              <w:t>classes d’équivalence cinématiqu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u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sous ensemble</w:t>
            </w:r>
            <w:r>
              <w:rPr/>
              <w:t>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6" w:name="_1033717263"/>
            <w:bookmarkStart w:id="7" w:name="_1032613063"/>
            <w:bookmarkStart w:id="8" w:name="_1032613012"/>
            <w:bookmarkStart w:id="9" w:name="_1032612990"/>
            <w:bookmarkStart w:id="10" w:name="_1032612765"/>
            <w:bookmarkStart w:id="11" w:name="_1032612735"/>
            <w:bookmarkStart w:id="12" w:name="_1032612723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lang w:val="en-US" w:eastAsia="en-US"/>
              </w:rPr>
              <w:object w:dxaOrig="2040" w:dyaOrig="25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104.05pt" filled="f" o:ole="">
                  <v:imagedata r:id="rId5" o:title=""/>
                </v:shape>
                <o:OLEObject Type="Embed" ProgID="" ShapeID="ole_rId4" DrawAspect="Content" ObjectID="_7520791" r:id="rId4"/>
              </w:objec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Décrire</w:t>
            </w:r>
            <w:r>
              <w:rPr/>
              <w:t xml:space="preserve"> ces sous-ensemble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/>
            </w:pPr>
            <w:r>
              <w:rPr>
                <w:b/>
                <w:color w:val="0000FF"/>
              </w:rPr>
              <w:t>1</w:t>
            </w:r>
            <w:r>
              <w:rPr/>
              <w:t xml:space="preserve"> = { 1 ; 3 ; 4 }    </w:t>
            </w:r>
            <w:r>
              <w:rPr>
                <w:b/>
                <w:color w:val="FF0000"/>
              </w:rPr>
              <w:t>2</w:t>
            </w:r>
            <w:r>
              <w:rPr/>
              <w:t xml:space="preserve"> = { 2 }   </w:t>
            </w:r>
            <w:r>
              <w:rPr>
                <w:b/>
                <w:color w:val="00FF00"/>
              </w:rPr>
              <w:t>P</w:t>
            </w:r>
            <w:r>
              <w:rPr/>
              <w:t xml:space="preserve"> = { pièce }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cteur" w:hAnsi="Vecteur" w:cs="Vecteur"/>
              </w:rPr>
            </w:pPr>
            <w:r>
              <w:rPr/>
              <w:t xml:space="preserve">Si ce n’est pas déjà fait, imposer un repère </w:t>
            </w:r>
            <w:r>
              <w:rPr>
                <w:rFonts w:cs="Vecteur" w:ascii="Vecteur" w:hAnsi="Vecteur"/>
              </w:rPr>
              <w:t xml:space="preserve">(O,x,y,z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uis « résumer » les liaisons existantes en traçant un </w:t>
            </w:r>
            <w:r>
              <w:rPr>
                <w:b/>
                <w:i/>
                <w:u w:val="single"/>
              </w:rPr>
              <w:t>graphe des liaisons</w:t>
            </w:r>
            <w:r>
              <w:rPr/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1349160039"/>
            <w:bookmarkStart w:id="14" w:name="_1349160028"/>
            <w:bookmarkStart w:id="15" w:name="_1349160007"/>
            <w:bookmarkStart w:id="16" w:name="_1033717415"/>
            <w:bookmarkStart w:id="17" w:name="_1033717187"/>
            <w:bookmarkStart w:id="18" w:name="_1032615617"/>
            <w:bookmarkStart w:id="19" w:name="_1032613175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lang w:val="en-US" w:eastAsia="en-US"/>
              </w:rPr>
              <w:object w:dxaOrig="2415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85pt;height:110.4pt" filled="f" o:ole="">
                  <v:imagedata r:id="rId7" o:title=""/>
                </v:shape>
                <o:OLEObject Type="Embed" ProgID="" ShapeID="ole_rId6" DrawAspect="Content" ObjectID="_1224016549" r:id="rId6"/>
              </w:object>
            </w:r>
            <w:bookmarkStart w:id="20" w:name="_1349162024"/>
            <w:bookmarkStart w:id="21" w:name="_1349160107"/>
            <w:bookmarkStart w:id="22" w:name="_1349160099"/>
            <w:bookmarkStart w:id="23" w:name="_1349160076"/>
            <w:bookmarkStart w:id="24" w:name="_1349160073"/>
            <w:bookmarkStart w:id="25" w:name="_1349160058"/>
            <w:bookmarkStart w:id="26" w:name="_1033717349"/>
            <w:bookmarkStart w:id="27" w:name="_1033717096"/>
            <w:bookmarkStart w:id="28" w:name="_1032615992"/>
            <w:bookmarkStart w:id="29" w:name="_1032615877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lang w:val="en-US" w:eastAsia="en-US"/>
              </w:rPr>
              <w:object w:dxaOrig="2985" w:dyaOrig="35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55pt;height:109.1pt" filled="f" o:ole="">
                  <v:imagedata r:id="rId9" o:title=""/>
                </v:shape>
                <o:OLEObject Type="Embed" ProgID="" ShapeID="ole_rId8" DrawAspect="Content" ObjectID="_1832148930" r:id="rId8"/>
              </w:objec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ler chaque contact 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eux sous ensemble) et étudier les surfaces en appu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30" w:name="_1033717824"/>
            <w:bookmarkStart w:id="31" w:name="_1033717222"/>
            <w:bookmarkStart w:id="32" w:name="_1032613650"/>
            <w:bookmarkStart w:id="33" w:name="_1032613279"/>
            <w:bookmarkEnd w:id="30"/>
            <w:bookmarkEnd w:id="31"/>
            <w:bookmarkEnd w:id="32"/>
            <w:bookmarkEnd w:id="33"/>
            <w:r>
              <w:rPr>
                <w:lang w:val="en-US" w:eastAsia="en-US"/>
              </w:rPr>
              <w:object w:dxaOrig="2910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5.5pt;height:86.25pt" filled="f" o:ole="">
                  <v:imagedata r:id="rId11" o:title=""/>
                </v:shape>
                <o:OLEObject Type="Embed" ProgID="" ShapeID="ole_rId10" DrawAspect="Content" ObjectID="_1971305175" r:id="rId10"/>
              </w:objec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535305</wp:posOffset>
                      </wp:positionV>
                      <wp:extent cx="180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42.15pt" to="435.35pt,4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n déduire les </w:t>
            </w:r>
            <w:r>
              <w:rPr>
                <w:u w:val="single"/>
              </w:rPr>
              <w:t>mobilités</w:t>
            </w:r>
            <w:r>
              <w:rPr/>
              <w:t xml:space="preserve"> possibles (= </w:t>
            </w:r>
            <w:r>
              <w:rPr>
                <w:i/>
              </w:rPr>
              <w:t>degrés de liberté</w:t>
            </w:r>
            <w:r>
              <w:rPr/>
              <w:t>) entre  sous ensembl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ttention ne pas tenir compte des restrictions de mouvement dues aux autres sous ensemb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766" w:leader="none"/>
              </w:tabs>
              <w:rPr/>
            </w:pPr>
            <w:r>
              <w:rPr/>
              <w:tab/>
              <w:t>Rx = 1</w:t>
              <w:tab/>
              <w:t>Tx = 1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2766" w:leader="none"/>
              </w:tabs>
              <w:rPr/>
            </w:pPr>
            <w:r>
              <w:rPr/>
              <w:tab/>
              <w:t>Ry = 1</w:t>
              <w:tab/>
              <w:t>Ty = 0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2766" w:leader="none"/>
              </w:tabs>
              <w:rPr/>
            </w:pPr>
            <w:r>
              <w:rPr/>
              <w:tab/>
              <w:t>Rz = 1</w:t>
              <w:tab/>
              <w:t>Tz = 1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2766" w:leader="none"/>
              </w:tabs>
              <w:jc w:val="center"/>
              <w:rPr/>
            </w:pPr>
            <w:r>
              <w:rPr/>
              <w:t xml:space="preserve">3 rotations, 2 translations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2766" w:leader="none"/>
              </w:tabs>
              <w:jc w:val="center"/>
              <w:rPr/>
            </w:pPr>
            <w:r>
              <w:rPr/>
              <w:t xml:space="preserve">(=5 </w:t>
            </w:r>
            <w:r>
              <w:rPr>
                <w:i/>
              </w:rPr>
              <w:t>degrés de liberté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éliser les liaisons, à l’aide des 11 liaisons normalisée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ison sphère/plan de centre O</w:t>
              <w:br/>
              <w:t>et de normale (O</w:t>
            </w:r>
            <w:r>
              <w:rPr>
                <w:rFonts w:cs="Vecteur" w:ascii="Vecteur" w:hAnsi="Vecteur"/>
              </w:rPr>
              <w:t>y)</w:t>
            </w: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cer les </w:t>
            </w:r>
            <w:r>
              <w:rPr>
                <w:u w:val="single"/>
              </w:rPr>
              <w:t>symboles des liaisons normalisées</w:t>
            </w:r>
            <w:r>
              <w:rPr/>
              <w:t xml:space="preserve"> </w:t>
            </w:r>
            <w:r>
              <w:rPr>
                <w:u w:val="single"/>
              </w:rPr>
              <w:t>en respectant les contraintes géométriques</w:t>
            </w:r>
            <w:r>
              <w:rPr/>
              <w:t xml:space="preserve"> (centre du contact, orientation, alignement, etc…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30" w:dyaOrig="23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2.6pt;margin-top:13.9pt;width:26.1pt;height:65.5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105222328" r:id="rId12"/>
              </w:object>
              <w:object w:dxaOrig="2415" w:dyaOrig="2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85pt;height:110.25pt" filled="f" o:ole="">
                  <v:imagedata r:id="rId15" o:title=""/>
                </v:shape>
                <o:OLEObject Type="Embed" ProgID="" ShapeID="ole_rId14" DrawAspect="Content" ObjectID="_1357775232" r:id="rId14"/>
              </w:objec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éter le schéma cinématique (repères, pièces,…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34" w:name="_1349160559"/>
            <w:bookmarkStart w:id="35" w:name="_1033717292"/>
            <w:bookmarkStart w:id="36" w:name="_1032615636"/>
            <w:bookmarkStart w:id="37" w:name="_1032615613"/>
            <w:bookmarkStart w:id="38" w:name="_1032615457"/>
            <w:bookmarkEnd w:id="34"/>
            <w:bookmarkEnd w:id="35"/>
            <w:bookmarkEnd w:id="36"/>
            <w:bookmarkEnd w:id="37"/>
            <w:bookmarkEnd w:id="38"/>
            <w:r>
              <w:rPr/>
              <w:object w:dxaOrig="2850" w:dyaOrig="25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15pt;height:86.55pt" filled="f" o:ole="">
                  <v:imagedata r:id="rId17" o:title=""/>
                </v:shape>
                <o:OLEObject Type="Embed" ProgID="" ShapeID="ole_rId16" DrawAspect="Content" ObjectID="_1594854288" r:id="rId1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cteur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9:00Z</dcterms:created>
  <dc:creator>Francois et Sabine</dc:creator>
  <dc:description/>
  <cp:keywords/>
  <dc:language>en-US</dc:language>
  <cp:lastModifiedBy>f</cp:lastModifiedBy>
  <dcterms:modified xsi:type="dcterms:W3CDTF">2010-10-21T08:29:00Z</dcterms:modified>
  <cp:revision>2</cp:revision>
  <dc:subject/>
  <dc:title>Schéma cinématique</dc:title>
</cp:coreProperties>
</file>