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cteur vitesse, vecteur accélér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’un point d’un solid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- Vecteur vitesse d’un point d’un solide</w:t>
      </w:r>
    </w:p>
    <w:p>
      <w:pPr>
        <w:pStyle w:val="Normal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2395</wp:posOffset>
                </wp:positionH>
                <wp:positionV relativeFrom="paragraph">
                  <wp:posOffset>26035</wp:posOffset>
                </wp:positionV>
                <wp:extent cx="2800350" cy="2106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2107080"/>
                          <a:chOff x="0" y="0"/>
                          <a:chExt cx="2800440" cy="2107080"/>
                        </a:xfrm>
                      </wpg:grpSpPr>
                      <wps:wsp>
                        <wps:cNvSpPr/>
                        <wps:spPr>
                          <a:xfrm>
                            <a:off x="743040" y="600120"/>
                            <a:ext cx="1177200" cy="9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86"/>
                                </a:lnTo>
                                <a:lnTo>
                                  <a:pt x="19989" y="199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515240"/>
                            <a:ext cx="64836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42920"/>
                            <a:ext cx="98172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881" y="1110"/>
                                </a:moveTo>
                                <a:lnTo>
                                  <a:pt x="3687" y="1295"/>
                                </a:lnTo>
                                <a:lnTo>
                                  <a:pt x="3493" y="1666"/>
                                </a:lnTo>
                                <a:lnTo>
                                  <a:pt x="2911" y="2221"/>
                                </a:lnTo>
                                <a:lnTo>
                                  <a:pt x="2717" y="2591"/>
                                </a:lnTo>
                                <a:lnTo>
                                  <a:pt x="1552" y="3701"/>
                                </a:lnTo>
                                <a:lnTo>
                                  <a:pt x="1358" y="4072"/>
                                </a:lnTo>
                                <a:lnTo>
                                  <a:pt x="970" y="4257"/>
                                </a:lnTo>
                                <a:lnTo>
                                  <a:pt x="582" y="4997"/>
                                </a:lnTo>
                                <a:lnTo>
                                  <a:pt x="388" y="5182"/>
                                </a:lnTo>
                                <a:lnTo>
                                  <a:pt x="388" y="5552"/>
                                </a:lnTo>
                                <a:lnTo>
                                  <a:pt x="0" y="6292"/>
                                </a:lnTo>
                                <a:lnTo>
                                  <a:pt x="0" y="9624"/>
                                </a:lnTo>
                                <a:lnTo>
                                  <a:pt x="194" y="9624"/>
                                </a:lnTo>
                                <a:lnTo>
                                  <a:pt x="388" y="9994"/>
                                </a:lnTo>
                                <a:lnTo>
                                  <a:pt x="388" y="10364"/>
                                </a:lnTo>
                                <a:lnTo>
                                  <a:pt x="582" y="10549"/>
                                </a:lnTo>
                                <a:lnTo>
                                  <a:pt x="582" y="10734"/>
                                </a:lnTo>
                                <a:lnTo>
                                  <a:pt x="1164" y="11845"/>
                                </a:lnTo>
                                <a:lnTo>
                                  <a:pt x="1552" y="12215"/>
                                </a:lnTo>
                                <a:lnTo>
                                  <a:pt x="1746" y="12585"/>
                                </a:lnTo>
                                <a:lnTo>
                                  <a:pt x="2135" y="12770"/>
                                </a:lnTo>
                                <a:lnTo>
                                  <a:pt x="2135" y="12955"/>
                                </a:lnTo>
                                <a:lnTo>
                                  <a:pt x="2523" y="13325"/>
                                </a:lnTo>
                                <a:lnTo>
                                  <a:pt x="2911" y="13510"/>
                                </a:lnTo>
                                <a:lnTo>
                                  <a:pt x="3105" y="13880"/>
                                </a:lnTo>
                                <a:lnTo>
                                  <a:pt x="3493" y="14065"/>
                                </a:lnTo>
                                <a:lnTo>
                                  <a:pt x="3687" y="14436"/>
                                </a:lnTo>
                                <a:lnTo>
                                  <a:pt x="3687" y="14621"/>
                                </a:lnTo>
                                <a:lnTo>
                                  <a:pt x="3881" y="14621"/>
                                </a:lnTo>
                                <a:lnTo>
                                  <a:pt x="3881" y="14806"/>
                                </a:lnTo>
                                <a:lnTo>
                                  <a:pt x="4075" y="14991"/>
                                </a:lnTo>
                                <a:lnTo>
                                  <a:pt x="4075" y="15361"/>
                                </a:lnTo>
                                <a:lnTo>
                                  <a:pt x="4269" y="15546"/>
                                </a:lnTo>
                                <a:lnTo>
                                  <a:pt x="4851" y="16656"/>
                                </a:lnTo>
                                <a:lnTo>
                                  <a:pt x="5045" y="16841"/>
                                </a:lnTo>
                                <a:lnTo>
                                  <a:pt x="5045" y="17027"/>
                                </a:lnTo>
                                <a:lnTo>
                                  <a:pt x="5239" y="17212"/>
                                </a:lnTo>
                                <a:lnTo>
                                  <a:pt x="5239" y="17397"/>
                                </a:lnTo>
                                <a:lnTo>
                                  <a:pt x="5433" y="17767"/>
                                </a:lnTo>
                                <a:lnTo>
                                  <a:pt x="5627" y="17767"/>
                                </a:lnTo>
                                <a:lnTo>
                                  <a:pt x="5627" y="18137"/>
                                </a:lnTo>
                                <a:lnTo>
                                  <a:pt x="6016" y="18322"/>
                                </a:lnTo>
                                <a:lnTo>
                                  <a:pt x="6404" y="18692"/>
                                </a:lnTo>
                                <a:lnTo>
                                  <a:pt x="7568" y="19062"/>
                                </a:lnTo>
                                <a:lnTo>
                                  <a:pt x="9120" y="19432"/>
                                </a:lnTo>
                                <a:lnTo>
                                  <a:pt x="9508" y="19618"/>
                                </a:lnTo>
                                <a:lnTo>
                                  <a:pt x="9702" y="19618"/>
                                </a:lnTo>
                                <a:lnTo>
                                  <a:pt x="10091" y="19803"/>
                                </a:lnTo>
                                <a:lnTo>
                                  <a:pt x="10867" y="19803"/>
                                </a:lnTo>
                                <a:lnTo>
                                  <a:pt x="11255" y="19988"/>
                                </a:lnTo>
                                <a:lnTo>
                                  <a:pt x="13583" y="19988"/>
                                </a:lnTo>
                                <a:lnTo>
                                  <a:pt x="13972" y="19803"/>
                                </a:lnTo>
                                <a:lnTo>
                                  <a:pt x="14166" y="19803"/>
                                </a:lnTo>
                                <a:lnTo>
                                  <a:pt x="14554" y="19432"/>
                                </a:lnTo>
                                <a:lnTo>
                                  <a:pt x="14942" y="19432"/>
                                </a:lnTo>
                                <a:lnTo>
                                  <a:pt x="15718" y="19062"/>
                                </a:lnTo>
                                <a:lnTo>
                                  <a:pt x="15912" y="18692"/>
                                </a:lnTo>
                                <a:lnTo>
                                  <a:pt x="16300" y="18507"/>
                                </a:lnTo>
                                <a:lnTo>
                                  <a:pt x="16494" y="18137"/>
                                </a:lnTo>
                                <a:lnTo>
                                  <a:pt x="16882" y="17952"/>
                                </a:lnTo>
                                <a:lnTo>
                                  <a:pt x="17270" y="17582"/>
                                </a:lnTo>
                                <a:lnTo>
                                  <a:pt x="18435" y="17212"/>
                                </a:lnTo>
                                <a:lnTo>
                                  <a:pt x="18823" y="16841"/>
                                </a:lnTo>
                                <a:lnTo>
                                  <a:pt x="19017" y="16471"/>
                                </a:lnTo>
                                <a:lnTo>
                                  <a:pt x="19017" y="16286"/>
                                </a:lnTo>
                                <a:lnTo>
                                  <a:pt x="19211" y="16286"/>
                                </a:lnTo>
                                <a:lnTo>
                                  <a:pt x="19405" y="15916"/>
                                </a:lnTo>
                                <a:lnTo>
                                  <a:pt x="19405" y="15546"/>
                                </a:lnTo>
                                <a:lnTo>
                                  <a:pt x="19599" y="15361"/>
                                </a:lnTo>
                                <a:lnTo>
                                  <a:pt x="19599" y="14991"/>
                                </a:lnTo>
                                <a:lnTo>
                                  <a:pt x="19793" y="14621"/>
                                </a:lnTo>
                                <a:lnTo>
                                  <a:pt x="19793" y="14436"/>
                                </a:lnTo>
                                <a:lnTo>
                                  <a:pt x="19987" y="14250"/>
                                </a:lnTo>
                                <a:lnTo>
                                  <a:pt x="19987" y="11659"/>
                                </a:lnTo>
                                <a:lnTo>
                                  <a:pt x="19793" y="10549"/>
                                </a:lnTo>
                                <a:lnTo>
                                  <a:pt x="19793" y="9439"/>
                                </a:lnTo>
                                <a:lnTo>
                                  <a:pt x="19599" y="9068"/>
                                </a:lnTo>
                                <a:lnTo>
                                  <a:pt x="19599" y="8328"/>
                                </a:lnTo>
                                <a:lnTo>
                                  <a:pt x="19405" y="8143"/>
                                </a:lnTo>
                                <a:lnTo>
                                  <a:pt x="19405" y="7588"/>
                                </a:lnTo>
                                <a:lnTo>
                                  <a:pt x="19211" y="6477"/>
                                </a:lnTo>
                                <a:lnTo>
                                  <a:pt x="19017" y="6107"/>
                                </a:lnTo>
                                <a:lnTo>
                                  <a:pt x="19017" y="5737"/>
                                </a:lnTo>
                                <a:lnTo>
                                  <a:pt x="18823" y="5552"/>
                                </a:lnTo>
                                <a:lnTo>
                                  <a:pt x="18823" y="5182"/>
                                </a:lnTo>
                                <a:lnTo>
                                  <a:pt x="18241" y="4627"/>
                                </a:lnTo>
                                <a:lnTo>
                                  <a:pt x="18241" y="4442"/>
                                </a:lnTo>
                                <a:lnTo>
                                  <a:pt x="18047" y="4257"/>
                                </a:lnTo>
                                <a:lnTo>
                                  <a:pt x="17658" y="4072"/>
                                </a:lnTo>
                                <a:lnTo>
                                  <a:pt x="17464" y="4072"/>
                                </a:lnTo>
                                <a:lnTo>
                                  <a:pt x="17464" y="3886"/>
                                </a:lnTo>
                                <a:lnTo>
                                  <a:pt x="16688" y="3516"/>
                                </a:lnTo>
                                <a:lnTo>
                                  <a:pt x="16494" y="3516"/>
                                </a:lnTo>
                                <a:lnTo>
                                  <a:pt x="16300" y="3331"/>
                                </a:lnTo>
                                <a:lnTo>
                                  <a:pt x="15524" y="2961"/>
                                </a:lnTo>
                                <a:lnTo>
                                  <a:pt x="14942" y="2961"/>
                                </a:lnTo>
                                <a:lnTo>
                                  <a:pt x="14748" y="2776"/>
                                </a:lnTo>
                                <a:lnTo>
                                  <a:pt x="14166" y="2776"/>
                                </a:lnTo>
                                <a:lnTo>
                                  <a:pt x="13972" y="2591"/>
                                </a:lnTo>
                                <a:lnTo>
                                  <a:pt x="13001" y="2591"/>
                                </a:lnTo>
                                <a:lnTo>
                                  <a:pt x="12807" y="2406"/>
                                </a:lnTo>
                                <a:lnTo>
                                  <a:pt x="11449" y="2406"/>
                                </a:lnTo>
                                <a:lnTo>
                                  <a:pt x="11255" y="2221"/>
                                </a:lnTo>
                                <a:lnTo>
                                  <a:pt x="10867" y="2221"/>
                                </a:lnTo>
                                <a:lnTo>
                                  <a:pt x="10867" y="2036"/>
                                </a:lnTo>
                                <a:lnTo>
                                  <a:pt x="10673" y="2036"/>
                                </a:lnTo>
                                <a:lnTo>
                                  <a:pt x="10479" y="1851"/>
                                </a:lnTo>
                                <a:lnTo>
                                  <a:pt x="10285" y="1851"/>
                                </a:lnTo>
                                <a:lnTo>
                                  <a:pt x="10285" y="1666"/>
                                </a:lnTo>
                                <a:lnTo>
                                  <a:pt x="10091" y="1666"/>
                                </a:lnTo>
                                <a:lnTo>
                                  <a:pt x="10091" y="1481"/>
                                </a:lnTo>
                                <a:lnTo>
                                  <a:pt x="9702" y="1481"/>
                                </a:lnTo>
                                <a:lnTo>
                                  <a:pt x="9508" y="1295"/>
                                </a:lnTo>
                                <a:lnTo>
                                  <a:pt x="9314" y="1295"/>
                                </a:lnTo>
                                <a:lnTo>
                                  <a:pt x="8732" y="740"/>
                                </a:lnTo>
                                <a:lnTo>
                                  <a:pt x="8538" y="740"/>
                                </a:lnTo>
                                <a:lnTo>
                                  <a:pt x="8344" y="555"/>
                                </a:lnTo>
                                <a:lnTo>
                                  <a:pt x="8150" y="555"/>
                                </a:lnTo>
                                <a:lnTo>
                                  <a:pt x="7956" y="370"/>
                                </a:lnTo>
                                <a:lnTo>
                                  <a:pt x="7956" y="185"/>
                                </a:lnTo>
                                <a:lnTo>
                                  <a:pt x="7762" y="185"/>
                                </a:lnTo>
                                <a:lnTo>
                                  <a:pt x="7568" y="0"/>
                                </a:lnTo>
                                <a:lnTo>
                                  <a:pt x="5821" y="0"/>
                                </a:lnTo>
                                <a:lnTo>
                                  <a:pt x="5821" y="185"/>
                                </a:lnTo>
                                <a:lnTo>
                                  <a:pt x="5627" y="185"/>
                                </a:lnTo>
                                <a:lnTo>
                                  <a:pt x="5627" y="370"/>
                                </a:lnTo>
                                <a:lnTo>
                                  <a:pt x="5433" y="370"/>
                                </a:lnTo>
                                <a:lnTo>
                                  <a:pt x="5239" y="555"/>
                                </a:lnTo>
                                <a:lnTo>
                                  <a:pt x="5045" y="555"/>
                                </a:lnTo>
                                <a:lnTo>
                                  <a:pt x="5045" y="740"/>
                                </a:lnTo>
                                <a:lnTo>
                                  <a:pt x="4851" y="925"/>
                                </a:lnTo>
                                <a:lnTo>
                                  <a:pt x="4657" y="925"/>
                                </a:lnTo>
                                <a:lnTo>
                                  <a:pt x="4657" y="1110"/>
                                </a:lnTo>
                                <a:lnTo>
                                  <a:pt x="4269" y="1110"/>
                                </a:lnTo>
                                <a:lnTo>
                                  <a:pt x="4269" y="1295"/>
                                </a:lnTo>
                                <a:lnTo>
                                  <a:pt x="3687" y="1295"/>
                                </a:lnTo>
                                <a:lnTo>
                                  <a:pt x="3687" y="1481"/>
                                </a:lnTo>
                                <a:lnTo>
                                  <a:pt x="3881" y="1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57760"/>
                            <a:ext cx="1419120" cy="112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135324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71680"/>
                            <a:ext cx="48240" cy="4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160" y="142200"/>
                            <a:ext cx="286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419040"/>
                            <a:ext cx="552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(S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191240"/>
                            <a:ext cx="2674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1419120"/>
                            <a:ext cx="324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657720"/>
                            <a:ext cx="210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1553760"/>
                            <a:ext cx="2674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40" y="504720"/>
                            <a:ext cx="248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040"/>
                            <a:ext cx="3150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381680"/>
                            <a:ext cx="210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9080"/>
                            <a:ext cx="8388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S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3320" y="609480"/>
                            <a:ext cx="122940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149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4280" y="123840"/>
                            <a:ext cx="686520" cy="46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285120"/>
                            <a:ext cx="552960" cy="123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960" y="367560"/>
                            <a:ext cx="2102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’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76840"/>
                            <a:ext cx="229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2.05pt;width:220.5pt;height:165.85pt" coordorigin="-177,41" coordsize="4410,3317">
                <v:shape id="shape_0" coordsize="20000,20000" path="m0,0l0,19986l19989,19986e" stroked="t" o:allowincell="f" style="position:absolute;left:993;top:986;width:1853;height:1440;mso-wrap-style:none;v-text-anchor:middle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line id="shape_0" from="-28,2427" to="992,301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20000,20000" path="m3881,1110l3687,1295l3493,1666l2911,2221l2717,2591l1552,3701l1358,4072l970,4257l582,4997l388,5182l388,5552l0,6292l0,9624l194,9624l388,9994l388,10364l582,10549l582,10734l1164,11845l1552,12215l1746,12585l2135,12770l2135,12955l2523,13325l2911,13510l3105,13880l3493,14065l3687,14436l3687,14621l3881,14621l3881,14806l4075,14991l4075,15361l4269,15546l4851,16656l5045,16841l5045,17027l5239,17212l5239,17397l5433,17767l5627,17767l5627,18137l6016,18322l6404,18692l7568,19062l9120,19432l9508,19618l9702,19618l10091,19803l10867,19803l11255,19988l13583,19988l13972,19803l14166,19803l14554,19432l14942,19432l15718,19062l15912,18692l16300,18507l16494,18137l16882,17952l17270,17582l18435,17212l18823,16841l19017,16471l19017,16286l19211,16286l19405,15916l19405,15546l19599,15361l19599,14991l19793,14621l19793,14436l19987,14250l19987,11659l19793,10549l19793,9439l19599,9068l19599,8328l19405,8143l19405,7588l19211,6477l19017,6107l19017,5737l18823,5552l18823,5182l18241,4627l18241,4442l18047,4257l17658,4072l17464,4072l17464,3886l16688,3516l16494,3516l16300,3331l15524,2961l14942,2961l14748,2776l14166,2776l13972,2591l13001,2591l12807,2406l11449,2406l11255,2221l10867,2221l10867,2036l10673,2036l10479,1851l10285,1851l10285,1666l10091,1666l10091,1481l9702,1481l9508,1295l9314,1295l8732,740l8538,740l8344,555l8150,555l7956,370l7956,185l7762,185l7568,0l5821,0l5821,185l5627,185l5627,370l5433,370l5239,555l5045,555l5045,740l4851,925l4657,925l4657,1110l4269,1110l4269,1295l3687,1295l3687,1481l3881,1110xe" fillcolor="#f2f2f2" stroked="t" o:allowincell="f" style="position:absolute;left:2088;top:266;width:1545;height:1620;mso-wrap-style:none;v-text-anchor:middle">
                  <v:fill o:detectmouseclick="t" type="solid" color2="#0d0d0d"/>
                  <v:stroke color="black" weight="9360" endarrow="block" endarrowwidth="narrow" endarrowlength="medium" joinstyle="round" endcap="flat"/>
                  <w10:wrap type="none"/>
                </v:shape>
                <v:rect id="shape_0" coordsize="10800,10800" path="l0,21600xee" stroked="t" o:allowincell="f" style="position:absolute;left:1369;top:447;width:2234;height:17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573;top:2172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3;top:941;width:75;height: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77;top:265;width:45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7;top:701;width:870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1917;width:420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2276;width:51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7;top:1077;width:33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2;top:2488;width:42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;top:836;width:390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7;top:2983;width:49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;top:2217;width:33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;top:71;width:1320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S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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8,1001" to="2913,242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2;top:41;width:23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7,236" to="2957,97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78,490" to="1848,244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57;top:620;width:330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2;top:477;width:360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 xml:space="preserve">La position d'un point M </w:t>
      </w:r>
      <w:r>
        <w:rPr>
          <w:rFonts w:eastAsia="Symbol" w:cs="Symbol" w:ascii="Symbol" w:hAnsi="Symbol"/>
          <w:sz w:val="24"/>
          <w:szCs w:val="24"/>
          <w:vertAlign w:val="subscript"/>
        </w:rPr>
        <w:t></w:t>
      </w:r>
      <w:r>
        <w:rPr>
          <w:sz w:val="24"/>
          <w:szCs w:val="24"/>
          <w:vertAlign w:val="subscript"/>
        </w:rPr>
        <w:t xml:space="preserve"> S / R</w:t>
      </w:r>
      <w:r>
        <w:rPr>
          <w:sz w:val="24"/>
          <w:szCs w:val="24"/>
        </w:rPr>
        <w:t xml:space="preserve"> est définie par: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Up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  <m:lim>
              <m:r>
                <w:rPr>
                  <w:rFonts w:ascii="Cambria Math" w:hAnsi="Cambria Math"/>
                </w:rPr>
                <m:t xml:space="preserve">→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+ 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 + 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ind w:left="4820" w:hanging="0"/>
        <w:rPr/>
      </w:pPr>
      <w:r>
        <w:rPr>
          <w:i/>
          <w:sz w:val="24"/>
          <w:szCs w:val="24"/>
        </w:rPr>
        <w:t>La vitesse de M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</w:t>
      </w:r>
      <w:r>
        <w:rPr>
          <w:i/>
          <w:sz w:val="24"/>
          <w:szCs w:val="24"/>
          <w:vertAlign w:val="subscript"/>
        </w:rPr>
        <w:t xml:space="preserve"> S/R</w:t>
      </w:r>
      <w:r>
        <w:rPr>
          <w:i/>
          <w:sz w:val="24"/>
          <w:szCs w:val="24"/>
        </w:rPr>
        <w:t>:</w:t>
      </w:r>
    </w:p>
    <w:p>
      <w:pPr>
        <w:pStyle w:val="Normal"/>
        <w:ind w:left="482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MÎS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mr>
          </m:m>
          <m:f>
            <m:num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  <m:limUp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O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i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j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k</m:t>
              </m:r>
            </m:e>
          </m:acc>
        </m:oMath>
      </m:oMathPara>
    </w:p>
    <w:p>
      <w:pPr>
        <w:pStyle w:val="Normal"/>
        <w:ind w:left="48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4820" w:hanging="0"/>
        <w:rPr>
          <w:caps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²</m:t>
              </m:r>
            </m:e>
          </m:rad>
        </m:oMath>
      </m:oMathPara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Le vecteur vitesse peut aussi s’écrire 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ÎS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 xml:space="preserve">, avec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vecteur unitaire sur la tangente de la trajectoire.</w:t>
      </w:r>
    </w:p>
    <w:p>
      <w:pPr>
        <w:pStyle w:val="Normal"/>
        <w:ind w:right="-56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riétés:</w:t>
      </w:r>
    </w:p>
    <w:p>
      <w:pPr>
        <w:pStyle w:val="Normal"/>
        <w:ind w:right="-568" w:hanging="0"/>
        <w:rPr/>
      </w:pPr>
      <w:r>
        <w:rPr>
          <w:sz w:val="24"/>
          <w:szCs w:val="24"/>
        </w:rPr>
        <w:t xml:space="preserve">Le vecteur vitesse du point M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(S) à l’instant t, par rapport à </w:t>
      </w:r>
      <w:r>
        <w:rPr>
          <w:rFonts w:eastAsia="Symbol" w:cs="Symbol" w:ascii="Symbol" w:hAnsi="Symbol"/>
          <w:sz w:val="24"/>
          <w:szCs w:val="24"/>
        </w:rPr>
        <w:t>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est tel que:</w:t>
      </w:r>
    </w:p>
    <w:p>
      <w:pPr>
        <w:pStyle w:val="Normal"/>
        <w:ind w:left="709" w:right="-568" w:hanging="0"/>
        <w:rPr/>
      </w:pPr>
      <w:r>
        <w:rPr>
          <w:sz w:val="24"/>
          <w:szCs w:val="24"/>
        </w:rPr>
        <w:t xml:space="preserve">- son support est la tangente en M à la trajectoire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 xml:space="preserve"> (M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>S/</w:t>
      </w:r>
      <w:r>
        <w:rPr>
          <w:rFonts w:eastAsia="Symbol" w:cs="Symbol" w:ascii="Symbol" w:hAnsi="Symbol"/>
          <w:sz w:val="24"/>
          <w:szCs w:val="24"/>
        </w:rPr>
        <w:t>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,</w:t>
      </w:r>
    </w:p>
    <w:p>
      <w:pPr>
        <w:pStyle w:val="Normal"/>
        <w:ind w:left="709" w:right="-5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1695</wp:posOffset>
                </wp:positionH>
                <wp:positionV relativeFrom="paragraph">
                  <wp:posOffset>142240</wp:posOffset>
                </wp:positionV>
                <wp:extent cx="1823085" cy="314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85pt;margin-top:11.2pt;width:143.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son sens est celui du mouvement.</w:t>
      </w:r>
    </w:p>
    <w:p>
      <w:pPr>
        <w:pStyle w:val="Header"/>
        <w:tabs>
          <w:tab w:val="clear" w:pos="4536"/>
          <w:tab w:val="clear" w:pos="9072"/>
        </w:tabs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- Vecteur accélération d’un point d’un solid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n appelle vecteur accélération à l’instant t du point M</w:t>
      </w:r>
      <w:r>
        <w:rPr>
          <w:rFonts w:eastAsia="Symbol" w:cs="Symbol" w:ascii="Symbol" w:hAnsi="Symbol"/>
          <w:b/>
          <w:i/>
          <w:sz w:val="24"/>
          <w:szCs w:val="24"/>
        </w:rPr>
        <w:t></w:t>
      </w:r>
      <w:r>
        <w:rPr>
          <w:b/>
          <w:i/>
          <w:sz w:val="24"/>
          <w:szCs w:val="24"/>
        </w:rPr>
        <w:t>S, dans son mouvement par rapport à R</w:t>
      </w:r>
      <w:r>
        <w:rPr>
          <w:b/>
          <w:i/>
          <w:sz w:val="24"/>
          <w:szCs w:val="24"/>
          <w:vertAlign w:val="subscript"/>
        </w:rPr>
        <w:t xml:space="preserve"> </w:t>
      </w:r>
      <w:r>
        <w:rPr>
          <w:b/>
          <w:i/>
          <w:sz w:val="24"/>
          <w:szCs w:val="24"/>
        </w:rPr>
        <w:t>le vecteur dérivé du vecteur vitesse de M par rapport au temps.</w:t>
      </w:r>
      <w:r>
        <w:rPr>
          <w:b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</w:p>
    <w:p>
      <w:pPr>
        <w:pStyle w:val="Normal"/>
        <w:ind w:firstLine="1701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8425</wp:posOffset>
                </wp:positionH>
                <wp:positionV relativeFrom="paragraph">
                  <wp:posOffset>437515</wp:posOffset>
                </wp:positionV>
                <wp:extent cx="2245995" cy="191960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040" cy="1919520"/>
                          <a:chOff x="0" y="0"/>
                          <a:chExt cx="2246040" cy="1919520"/>
                        </a:xfrm>
                      </wpg:grpSpPr>
                      <wps:wsp>
                        <wps:cNvSpPr/>
                        <wps:spPr>
                          <a:xfrm flipH="1">
                            <a:off x="0" y="1247760"/>
                            <a:ext cx="439560" cy="46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50280"/>
                            <a:ext cx="1695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0"/>
                            <a:ext cx="720" cy="125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948600"/>
                            <a:ext cx="72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47760"/>
                            <a:ext cx="250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247760"/>
                            <a:ext cx="17280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61280"/>
                            <a:ext cx="74088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88640"/>
                            <a:ext cx="43200" cy="5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849600"/>
                            <a:ext cx="60840" cy="45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2440" y="1582920"/>
                            <a:ext cx="78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0680" y="1796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537120"/>
                            <a:ext cx="648360" cy="69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89" y="17044"/>
                                </a:moveTo>
                                <a:lnTo>
                                  <a:pt x="1195" y="16387"/>
                                </a:lnTo>
                                <a:lnTo>
                                  <a:pt x="588" y="14745"/>
                                </a:lnTo>
                                <a:lnTo>
                                  <a:pt x="0" y="11478"/>
                                </a:lnTo>
                                <a:lnTo>
                                  <a:pt x="0" y="7518"/>
                                </a:lnTo>
                                <a:lnTo>
                                  <a:pt x="313" y="6551"/>
                                </a:lnTo>
                                <a:lnTo>
                                  <a:pt x="588" y="5876"/>
                                </a:lnTo>
                                <a:lnTo>
                                  <a:pt x="1195" y="5237"/>
                                </a:lnTo>
                                <a:lnTo>
                                  <a:pt x="1489" y="4562"/>
                                </a:lnTo>
                                <a:lnTo>
                                  <a:pt x="3879" y="2609"/>
                                </a:lnTo>
                                <a:lnTo>
                                  <a:pt x="4780" y="2299"/>
                                </a:lnTo>
                                <a:lnTo>
                                  <a:pt x="5054" y="1953"/>
                                </a:lnTo>
                                <a:lnTo>
                                  <a:pt x="5661" y="1642"/>
                                </a:lnTo>
                                <a:lnTo>
                                  <a:pt x="8345" y="639"/>
                                </a:lnTo>
                                <a:lnTo>
                                  <a:pt x="8952" y="639"/>
                                </a:lnTo>
                                <a:lnTo>
                                  <a:pt x="9833" y="328"/>
                                </a:lnTo>
                                <a:lnTo>
                                  <a:pt x="10147" y="0"/>
                                </a:lnTo>
                                <a:lnTo>
                                  <a:pt x="15808" y="0"/>
                                </a:lnTo>
                                <a:lnTo>
                                  <a:pt x="17003" y="328"/>
                                </a:lnTo>
                                <a:lnTo>
                                  <a:pt x="18198" y="985"/>
                                </a:lnTo>
                                <a:lnTo>
                                  <a:pt x="18198" y="1953"/>
                                </a:lnTo>
                                <a:lnTo>
                                  <a:pt x="18472" y="3248"/>
                                </a:lnTo>
                                <a:lnTo>
                                  <a:pt x="18786" y="3923"/>
                                </a:lnTo>
                                <a:lnTo>
                                  <a:pt x="18786" y="4562"/>
                                </a:lnTo>
                                <a:lnTo>
                                  <a:pt x="19393" y="5876"/>
                                </a:lnTo>
                                <a:lnTo>
                                  <a:pt x="19980" y="6880"/>
                                </a:lnTo>
                                <a:lnTo>
                                  <a:pt x="19980" y="11478"/>
                                </a:lnTo>
                                <a:lnTo>
                                  <a:pt x="19667" y="12445"/>
                                </a:lnTo>
                                <a:lnTo>
                                  <a:pt x="19079" y="13759"/>
                                </a:lnTo>
                                <a:lnTo>
                                  <a:pt x="18472" y="14416"/>
                                </a:lnTo>
                                <a:lnTo>
                                  <a:pt x="18198" y="15401"/>
                                </a:lnTo>
                                <a:lnTo>
                                  <a:pt x="17591" y="15730"/>
                                </a:lnTo>
                                <a:lnTo>
                                  <a:pt x="17297" y="16387"/>
                                </a:lnTo>
                                <a:lnTo>
                                  <a:pt x="16709" y="16715"/>
                                </a:lnTo>
                                <a:lnTo>
                                  <a:pt x="15808" y="17044"/>
                                </a:lnTo>
                                <a:lnTo>
                                  <a:pt x="15201" y="17354"/>
                                </a:lnTo>
                                <a:lnTo>
                                  <a:pt x="14633" y="18011"/>
                                </a:lnTo>
                                <a:lnTo>
                                  <a:pt x="12223" y="19325"/>
                                </a:lnTo>
                                <a:lnTo>
                                  <a:pt x="11028" y="19653"/>
                                </a:lnTo>
                                <a:lnTo>
                                  <a:pt x="10441" y="19982"/>
                                </a:lnTo>
                                <a:lnTo>
                                  <a:pt x="6543" y="19982"/>
                                </a:lnTo>
                                <a:lnTo>
                                  <a:pt x="5975" y="19653"/>
                                </a:lnTo>
                                <a:lnTo>
                                  <a:pt x="4780" y="19653"/>
                                </a:lnTo>
                                <a:lnTo>
                                  <a:pt x="3879" y="18996"/>
                                </a:lnTo>
                                <a:lnTo>
                                  <a:pt x="2977" y="18996"/>
                                </a:lnTo>
                                <a:lnTo>
                                  <a:pt x="1783" y="18668"/>
                                </a:lnTo>
                                <a:lnTo>
                                  <a:pt x="1489" y="18668"/>
                                </a:lnTo>
                                <a:lnTo>
                                  <a:pt x="1489" y="17044"/>
                                </a:lnTo>
                                <a:lnTo>
                                  <a:pt x="1195" y="17044"/>
                                </a:lnTo>
                                <a:lnTo>
                                  <a:pt x="1489" y="170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990000"/>
                            <a:ext cx="5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978480"/>
                            <a:ext cx="6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384920"/>
                            <a:ext cx="51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0" y="964080"/>
                            <a:ext cx="27684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760" y="1414080"/>
                            <a:ext cx="4863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592640"/>
                            <a:ext cx="2005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1390680"/>
                            <a:ext cx="23796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994320"/>
                            <a:ext cx="36252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    j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67120"/>
                            <a:ext cx="2379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870480"/>
                            <a:ext cx="4100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)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47160"/>
                            <a:ext cx="62856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’) M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2320"/>
                            <a:ext cx="1904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960" y="1672560"/>
                            <a:ext cx="6948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S/R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24640" y="423720"/>
                            <a:ext cx="14652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440" y="872640"/>
                            <a:ext cx="49896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4760" y="830520"/>
                            <a:ext cx="530280" cy="41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2120" y="675000"/>
                            <a:ext cx="6300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7400" y="601920"/>
                            <a:ext cx="2293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FF0000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591120"/>
                            <a:ext cx="3434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00FF"/>
                                  <w:lang w:val="fr-FR" w:bidi="ar-SA"/>
                                </w:rPr>
                                <w:t>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0000FF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1049760"/>
                            <a:ext cx="395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008000"/>
                                  <w:lang w:val="fr-FR" w:bidi="ar-SA"/>
                                </w:rPr>
                                <w:t>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008000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3360" y="60192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33240"/>
                            <a:ext cx="13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1090440"/>
                            <a:ext cx="15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7280" y="1613520"/>
                            <a:ext cx="10080" cy="257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1880" y="679320"/>
                            <a:ext cx="53388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4280" y="251640"/>
                            <a:ext cx="1494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4480" y="498960"/>
                            <a:ext cx="1522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34.45pt;width:176.9pt;height:151.15pt" coordorigin="-155,689" coordsize="3538,3023">
                <v:line id="shape_0" from="-155,2654" to="536,3381" stroked="t" o:allowincell="f" style="position:absolute;flip:x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550,2658" to="3219,2658" stroked="t" o:allowincell="f" style="position:absolute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536,689" to="536,2657" stroked="t" o:allowincell="f" style="position:absolute;flip:y">
                  <v:stroke color="black" weight="6480" endarrow="block" endarrowwidth="narrow" endarrowlength="short" joinstyle="miter" endcap="flat"/>
                  <v:fill o:detectmouseclick="t" on="false"/>
                  <w10:wrap type="square"/>
                </v:line>
                <v:line id="shape_0" from="536,2183" to="536,2653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550,2654" to="943,2654" stroked="t" o:allowincell="f" style="position:absolute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265,2654" to="536,2939" stroked="t" o:allowincell="f" style="position:absolute;flip:x">
                  <v:stroke color="black" weight="1260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48;top:943;width:1166;height:226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1106,986" to="1173,107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824,2027" to="1919,209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959,3182" to="2081,318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01,972" to="955,972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20000,20000" path="m1489,17044l1195,16387l588,14745l0,11478l0,7518l313,6551l588,5876l1195,5237l1489,4562l3879,2609l4780,2299l5054,1953l5661,1642l8345,639l8952,639l9833,328l10147,0l15808,0l17003,328l18198,985l18198,1953l18472,3248l18786,3923l18786,4562l19393,5876l19980,6880l19980,11478l19667,12445l19079,13759l18472,14416l18198,15401l17591,15730l17297,16387l16709,16715l15808,17044l15201,17354l14633,18011l12223,19325l11028,19653l10441,19982l6543,19982l5975,19653l4780,19653l3879,18996l2977,18996l1783,18668l1489,18668l1489,17044l1195,17044l1489,17044xe" stroked="t" o:allowincell="f" style="position:absolute;left:1398;top:1535;width:1020;height:1095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303,2248" to="383,224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23,2230" to="718,223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06,2870" to="586,28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946;top:2207;width:435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22;top:2916;width:76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;top:3197;width:315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;top:2879;width:374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2;top:2255;width:570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    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;top:2527;width:374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57;top:2060;width:64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)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78;top:763;width:989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’) M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;top:724;width:29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62;top:3323;width:109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S/R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16,1356" to="1846,2043" stroked="t" o:allowincell="f" style="position:absolute;flip:xy">
                  <v:stroke color="blue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52,2063" to="1837,2292" stroked="t" o:allowincell="f" style="position:absolute;flip:x">
                  <v:stroke color="green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002,1997" to="1836,2062" stroked="t" o:allowincell="f" style="position:absolute;flip:xy">
                  <v:stroke color="blue" weight="12600" endarrow="block" endarrowwidth="narrow" endarrowlength="short" joinstyle="miter" endcap="flat"/>
                  <v:fill o:detectmouseclick="t" on="false"/>
                  <w10:wrap type="square"/>
                </v:line>
                <v:line id="shape_0" from="1754,1752" to="1852,2045" stroked="t" o:allowincell="f" style="position:absolute;flip:xy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951;top:1637;width:360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FF0000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0;top:1620;width:540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00FF"/>
                            <w:lang w:val="fr-FR" w:bidi="ar-SA"/>
                          </w:rPr>
                          <w:t>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0000FF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68;top:2342;width:62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008000"/>
                            <w:lang w:val="fr-FR" w:bidi="ar-SA"/>
                          </w:rPr>
                          <w:t>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008000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37,1637" to="1281,1637" stroked="t" o:allowincell="f" style="position:absolute">
                  <v:stroke color="blue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968,1686" to="2181,1686" stroked="t" o:allowincell="f" style="position:absolute">
                  <v:stroke color="red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117,2406" to="1362,2406" stroked="t" o:allowincell="f" style="position:absolute">
                  <v:stroke color="green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1998,3230" to="2013,363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1848,1759" to="2688,2059" stroked="t" o:allowincell="f" style="position:absolute;flip:y">
                  <v:stroke color="blue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57;top:1085;width:234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8;top:1475;width:2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ordonnées cartésiennes (fonction du temps):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b>
        </m:sSub>
        <m:r>
          <w:rPr>
            <w:rFonts w:ascii="Cambria Math" w:hAnsi="Cambria Math"/>
          </w:rPr>
          <m:t xml:space="preserve">|</m:t>
        </m:r>
        <m:m>
          <m:m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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à chaque instant t nous avons: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‖"/>
              <m:endChr m:val="‖"/>
            </m:dPr>
            <m:e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''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rad>
        </m:oMath>
      </m:oMathPara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Unité d’accélération: m/s²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969" w:hanging="0"/>
        <w:rPr/>
      </w:pPr>
      <w:r>
        <w:rPr/>
        <w:t xml:space="preserve">Le vecteur accélération peut aussi s’écrire :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n remplaçant par v = R ω  </w:t>
      </w:r>
      <w:r>
        <w:rPr/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4pt;height:24.3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064700197" r:id="rId2"/>
        </w:objec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accélération du point M est composée de deux parties:</w:t>
      </w:r>
    </w:p>
    <w:p>
      <w:pPr>
        <w:pStyle w:val="Normal"/>
        <w:ind w:left="709" w:hanging="142"/>
        <w:rPr>
          <w:sz w:val="24"/>
          <w:szCs w:val="24"/>
        </w:rPr>
      </w:pPr>
      <w:r>
        <w:rPr>
          <w:sz w:val="24"/>
          <w:szCs w:val="24"/>
        </w:rPr>
        <w:t xml:space="preserve">- dv/dt portée par la tangente à la courbe au point M est appelée accélération tangentielle notée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4"/>
          <w:szCs w:val="24"/>
          <w:vertAlign w:val="subscript"/>
        </w:rPr>
        <w:t>.</w:t>
      </w:r>
    </w:p>
    <w:p>
      <w:pPr>
        <w:pStyle w:val="Normal"/>
        <w:ind w:left="709" w:hanging="142"/>
        <w:rPr/>
      </w:pPr>
      <w:r>
        <w:rPr>
          <w:sz w:val="24"/>
          <w:szCs w:val="24"/>
        </w:rPr>
        <w:t>- v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R portée par un vecteur normal à la tangente  au point M et orientée vers la concavité de la courbe est appelée accélération normale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‖"/>
                    <m:endChr m:val="‖"/>
                  </m:dPr>
                  <m:e>
                    <m:sSub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3" w:hanging="0"/>
        <w:jc w:val="center"/>
        <w:rPr>
          <w:b/>
          <w:b/>
          <w:sz w:val="32"/>
        </w:rPr>
      </w:pPr>
      <w:r>
        <w:rPr>
          <w:b/>
          <w:sz w:val="32"/>
        </w:rPr>
        <w:t>Mouvement de translation rectilign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right="284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right="283"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7"/>
        <w:rPr/>
      </w:pPr>
      <w:r>
        <w:rPr/>
        <w:t>1 Représentation d’un mouvement de translation rectilig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6096"/>
      </w:tblGrid>
      <w:tr>
        <w:trPr/>
        <w:tc>
          <w:tcPr>
            <w:tcW w:w="496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/>
              <w:object w:dxaOrig="7650" w:dyaOrig="51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4pt;height:165.3pt" filled="f" o:ole="">
                  <v:imagedata r:id="rId5" o:title=""/>
                </v:shape>
                <o:OLEObject Type="Embed" ProgID="" ShapeID="ole_rId4" DrawAspect="Content" ObjectID="_9680104" r:id="rId4"/>
              </w:objec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hase 1: </w:t>
            </w:r>
            <w:r>
              <w:rPr>
                <w:sz w:val="24"/>
              </w:rPr>
              <w:t>La vitesse augmente, on appellera ce mouvement un mouvement uniformément accéléré (l’accélération reste constante pendant toute la durée du mouvement )</w:t>
            </w:r>
          </w:p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 xml:space="preserve">Phase 2: </w:t>
            </w:r>
            <w:r>
              <w:rPr>
                <w:sz w:val="24"/>
              </w:rPr>
              <w:t>La vitesse reste constante, on appellera ce mouvement un mouvement uniforme ( l’accélération est nulle )</w:t>
            </w:r>
          </w:p>
          <w:p>
            <w:pPr>
              <w:pStyle w:val="Normal"/>
              <w:ind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</w:rPr>
              <w:t>Phase 3:</w:t>
            </w:r>
            <w:r>
              <w:rPr>
                <w:sz w:val="24"/>
              </w:rPr>
              <w:t>La vitesse décroît, on appellera ce mouvement un mouvement uniformément décéléré ( l’accélération reste constante pendant tout le mouvement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right="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 xml:space="preserve">2 Mouvement rectiligne uniformément varié de M </w:t>
      </w:r>
      <w:r>
        <w:rPr>
          <w:rFonts w:eastAsia="Symbol" w:cs="Symbol" w:ascii="Symbol" w:hAnsi="Symbol"/>
          <w:b/>
          <w:sz w:val="28"/>
        </w:rPr>
        <w:t></w:t>
      </w:r>
      <w:r>
        <w:rPr>
          <w:b/>
          <w:sz w:val="28"/>
        </w:rPr>
        <w:t xml:space="preserve"> (S) / </w:t>
      </w:r>
      <w:r>
        <w:rPr>
          <w:rFonts w:eastAsia="Symbol" w:cs="Symbol" w:ascii="Symbol" w:hAnsi="Symbol"/>
          <w:b/>
          <w:sz w:val="28"/>
        </w:rPr>
        <w:t>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>:</w:t>
      </w:r>
      <w:r>
        <w:rPr/>
        <w:t xml:space="preserve">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Î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te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right="283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13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602990</wp:posOffset>
                      </wp:positionH>
                      <wp:positionV relativeFrom="paragraph">
                        <wp:posOffset>295910</wp:posOffset>
                      </wp:positionV>
                      <wp:extent cx="3150870" cy="1160145"/>
                      <wp:effectExtent l="635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0720" cy="1160280"/>
                                <a:chOff x="0" y="0"/>
                                <a:chExt cx="3150720" cy="116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240" y="259560"/>
                                  <a:ext cx="182808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302" y="4544"/>
                                      </a:moveTo>
                                      <a:lnTo>
                                        <a:pt x="9587" y="3840"/>
                                      </a:lnTo>
                                      <a:lnTo>
                                        <a:pt x="1716" y="5456"/>
                                      </a:lnTo>
                                      <a:lnTo>
                                        <a:pt x="0" y="13612"/>
                                      </a:lnTo>
                                      <a:lnTo>
                                        <a:pt x="4481" y="19981"/>
                                      </a:lnTo>
                                      <a:lnTo>
                                        <a:pt x="14470" y="15437"/>
                                      </a:lnTo>
                                      <a:lnTo>
                                        <a:pt x="19993" y="4544"/>
                                      </a:lnTo>
                                      <a:lnTo>
                                        <a:pt x="17228" y="0"/>
                                      </a:lnTo>
                                      <a:lnTo>
                                        <a:pt x="11719" y="7281"/>
                                      </a:lnTo>
                                      <a:lnTo>
                                        <a:pt x="9302" y="4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7160"/>
                                  <a:ext cx="28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3560" y="767160"/>
                                  <a:ext cx="800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74880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4808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1000" y="12240"/>
                                  <a:ext cx="2703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3600" y="500400"/>
                                  <a:ext cx="2293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510480"/>
                                  <a:ext cx="312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7600" y="603360"/>
                                  <a:ext cx="213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19440" y="817200"/>
                                  <a:ext cx="991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360" y="765720"/>
                                  <a:ext cx="11746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60" y="0"/>
                                  <a:ext cx="9493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18480" y="29016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7pt;margin-top:23.3pt;width:248.1pt;height:91.35pt" coordorigin="5674,466" coordsize="4962,1827">
                      <v:shape id="shape_0" coordsize="20000,20000" path="m9302,4544l9587,3840l1716,5456l0,13612l4481,19981l14470,15437l19993,4544l17228,0l11719,7281l9302,4544xe" fillcolor="#cccccc" stroked="t" o:allowincell="f" style="position:absolute;left:6402;top:875;width:2878;height:1051;mso-wrap-style:none;v-text-anchor:middle;mso-position-horizontal-relative:margin">
                        <v:fill o:detectmouseclick="t" type="solid" color2="#333333"/>
                        <v:stroke color="black" weight="12600" joinstyle="round" endcap="flat"/>
                        <w10:wrap type="none"/>
                      </v:shape>
                      <v:line id="shape_0" from="5674,1674" to="10210,1674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93,1674" to="7853,1674" stroked="t" o:allowincell="f" style="position:absolute;flip:x;mso-position-horizontal-relative:margin">
                        <v:stroke color="red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7858;top:1645;width:56;height:59;mso-wrap-style:none;v-text-anchor:middle;mso-position-horizontal-relative:margin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fillcolor="black" stroked="t" o:allowincell="f" style="position:absolute;left:5870;top:1644;width:56;height:59;mso-wrap-style:none;v-text-anchor:middle;mso-position-horizontal-relative:margin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shape id="shape_0" stroked="f" o:allowincell="f" style="position:absolute;left:8778;top:485;width:425;height: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64;top:1254;width:360;height:3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34;top:1270;width:491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300;top:1416;width:335;height:4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9;top:1753;width:1561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942,1672" to="9791,1672" stroked="t" o:allowincell="f" style="position:absolute;mso-position-horizontal-relative:margin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23;top:466;width:1494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648,923" to="7367,16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42875</wp:posOffset>
                      </wp:positionV>
                      <wp:extent cx="3323590" cy="1731645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3520" cy="1731600"/>
                                <a:chOff x="0" y="0"/>
                                <a:chExt cx="3323520" cy="173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2240" y="317520"/>
                                  <a:ext cx="1828080" cy="66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9302" y="4544"/>
                                      </a:moveTo>
                                      <a:lnTo>
                                        <a:pt x="9587" y="3840"/>
                                      </a:lnTo>
                                      <a:lnTo>
                                        <a:pt x="1716" y="5456"/>
                                      </a:lnTo>
                                      <a:lnTo>
                                        <a:pt x="0" y="13612"/>
                                      </a:lnTo>
                                      <a:lnTo>
                                        <a:pt x="4481" y="19981"/>
                                      </a:lnTo>
                                      <a:lnTo>
                                        <a:pt x="14470" y="15437"/>
                                      </a:lnTo>
                                      <a:lnTo>
                                        <a:pt x="19993" y="4544"/>
                                      </a:lnTo>
                                      <a:lnTo>
                                        <a:pt x="17228" y="0"/>
                                      </a:lnTo>
                                      <a:lnTo>
                                        <a:pt x="11719" y="7281"/>
                                      </a:lnTo>
                                      <a:lnTo>
                                        <a:pt x="9302" y="45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4760"/>
                                  <a:ext cx="2881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360" y="796320"/>
                                  <a:ext cx="8006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ff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720" y="80640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805680"/>
                                  <a:ext cx="363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1000" y="69840"/>
                                  <a:ext cx="270360" cy="275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(S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6360" y="558000"/>
                                  <a:ext cx="2293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568440"/>
                                  <a:ext cx="312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37600" y="660960"/>
                                  <a:ext cx="21348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8160" y="827280"/>
                                  <a:ext cx="991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0640" y="833040"/>
                                  <a:ext cx="117468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74200" y="181440"/>
                                  <a:ext cx="94932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1440360"/>
                                  <a:ext cx="247320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br/>
                                      <w:t xml:space="preserve"> est porté par (O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 xml:space="preserve">,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fr-FR"/>
                                      </w:rPr>
                                      <w:t>)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170440" y="462240"/>
                                  <a:ext cx="31428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9680" y="15228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142200"/>
                                  <a:ext cx="0" cy="69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200" y="228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5640" y="0"/>
                                  <a:ext cx="428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1.05pt;margin-top:11.25pt;width:261.7pt;height:136.4pt" coordorigin="-221,225" coordsize="5234,2728">
                      <v:shape id="shape_0" coordsize="20000,20000" path="m9302,4544l9587,3840l1716,5456l0,13612l4481,19981l14470,15437l19993,4544l17228,0l11719,7281l9302,4544xe" fillcolor="#cccccc" stroked="t" o:allowincell="f" style="position:absolute;left:507;top:725;width:2878;height:1051;mso-wrap-style:none;v-text-anchor:middle;mso-position-horizontal-relative:margin">
                        <v:fill o:detectmouseclick="t" type="solid" color2="#333333"/>
                        <v:stroke color="black" weight="12600" joinstyle="round" endcap="flat"/>
                        <w10:wrap type="none"/>
                      </v:shape>
                      <v:line id="shape_0" from="-221,1524" to="4315,1524" stroked="t" o:allowincell="f" style="position:absolute;mso-position-horizontal-relative:margin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19,1479" to="3279,1479" stroked="t" o:allowincell="f" style="position:absolute;mso-position-horizontal-relative:margin">
                        <v:stroke color="red" weight="255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1963;top:1495;width:56;height:59;mso-wrap-style:none;v-text-anchor:middle;mso-position-horizontal-relative:margin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oval id="shape_0" fillcolor="black" stroked="t" o:allowincell="f" style="position:absolute;left:-25;top:1494;width:56;height:59;mso-wrap-style:none;v-text-anchor:middle;mso-position-horizontal-relative:margin">
                        <v:fill o:detectmouseclick="t" type="solid" color2="white"/>
                        <v:stroke color="black" weight="25560" joinstyle="miter" endcap="flat"/>
                        <w10:wrap type="none"/>
                      </v:oval>
                      <v:shape id="shape_0" stroked="f" o:allowincell="f" style="position:absolute;left:2883;top:335;width:425;height:433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679;top:1104;width:360;height:3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;top:1120;width:491;height:33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05;top:1266;width:335;height:44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74;top:1528;width:1561;height:53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32,1537" to="3881,1537" stroked="t" o:allowincell="f" style="position:absolute;mso-position-horizontal-relative:margin">
                        <v:stroke color="green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518;top:511;width:1494;height:47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8;top:2493;width:3894;height:4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br/>
                                <w:t xml:space="preserve"> est porté par (O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, </w:t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197,953" to="3691,1447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465" to="1983,1544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,449" to="3,1543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,585" to="1982,585" stroked="t" o:allowincell="f" style="position:absolute;flip:x;mso-position-horizontal-relative:margin">
                        <v:stroke color="black" weight="324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27;top:225;width:674;height:41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u w:val="single"/>
              </w:rPr>
              <w:t>Mouvement uniformément accéléré (</w:t>
            </w:r>
            <w:r>
              <w:rPr>
                <w:rFonts w:eastAsia="Symbol" w:cs="Symbol" w:ascii="Symbol" w:hAnsi="Symbol"/>
                <w:b/>
                <w:u w:val="single"/>
              </w:rPr>
              <w:t></w:t>
            </w:r>
            <w:r>
              <w:rPr>
                <w:b/>
                <w:u w:val="single"/>
              </w:rPr>
              <w:t>&gt;0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>
                <w:b/>
                <w:u w:val="single"/>
              </w:rPr>
              <w:t>Mouvement uniformément décéléré (</w:t>
            </w:r>
            <w:r>
              <w:rPr>
                <w:rFonts w:eastAsia="Symbol" w:cs="Symbol" w:ascii="Symbol" w:hAnsi="Symbol"/>
                <w:b/>
                <w:u w:val="single"/>
              </w:rPr>
              <w:t></w:t>
            </w:r>
            <w:r>
              <w:rPr>
                <w:b/>
                <w:u w:val="single"/>
              </w:rPr>
              <w:t>&lt;0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right="283" w:hanging="0"/>
        <w:rPr/>
      </w:pPr>
      <w:r>
        <w:rPr/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19"/>
        <w:gridCol w:w="3168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célération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Î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Î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1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e</m:t>
                </m:r>
              </m:oMath>
            </m:oMathPara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rPr>
          <w:b/>
          <w:b/>
          <w:caps/>
        </w:rPr>
      </w:pPr>
      <w:r>
        <w:rPr/>
        <w:t xml:space="preserve">avec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    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 Relation indépendante du temps entre x et v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ind w:right="283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  <w:t xml:space="preserve">3 Mouvement rectiligne uniforme de M </w:t>
      </w:r>
      <w:r>
        <w:rPr>
          <w:rFonts w:eastAsia="Symbol" w:cs="Symbol" w:ascii="Symbol" w:hAnsi="Symbol"/>
          <w:b/>
          <w:sz w:val="28"/>
        </w:rPr>
        <w:t></w:t>
      </w:r>
      <w:r>
        <w:rPr>
          <w:b/>
          <w:sz w:val="28"/>
        </w:rPr>
        <w:t xml:space="preserve"> (S) / </w:t>
      </w:r>
      <w:r>
        <w:rPr>
          <w:rFonts w:eastAsia="Symbol" w:cs="Symbol" w:ascii="Symbol" w:hAnsi="Symbol"/>
          <w:b/>
          <w:sz w:val="28"/>
        </w:rPr>
        <w:t></w:t>
      </w:r>
      <w:r>
        <w:rPr>
          <w:b/>
          <w:sz w:val="28"/>
          <w:vertAlign w:val="subscript"/>
        </w:rPr>
        <w:t>0</w:t>
      </w:r>
      <w:r>
        <w:rPr>
          <w:b/>
          <w:sz w:val="28"/>
        </w:rPr>
        <w:t xml:space="preserve">: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G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Î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Â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right="283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3519"/>
        <w:gridCol w:w="3168"/>
      </w:tblGrid>
      <w:tr>
        <w:trPr/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3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célération</w:t>
            </w:r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Î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MÎS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Â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</w:tr>
      <w:tr>
        <w:trPr/>
        <w:tc>
          <w:tcPr>
            <w:tcW w:w="3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e</m:t>
                </m:r>
              </m:oMath>
            </m:oMathPara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/>
      </w:pPr>
      <w:r>
        <w:rPr/>
        <w:t>Mouvement de rotation autour d’un axe fixe</w:t>
      </w:r>
    </w:p>
    <w:p>
      <w:pPr>
        <w:pStyle w:val="Normal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330</wp:posOffset>
                </wp:positionH>
                <wp:positionV relativeFrom="paragraph">
                  <wp:posOffset>177165</wp:posOffset>
                </wp:positionV>
                <wp:extent cx="1816100" cy="1771650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771560"/>
                          <a:chOff x="0" y="0"/>
                          <a:chExt cx="1816200" cy="1771560"/>
                        </a:xfrm>
                      </wpg:grpSpPr>
                      <wps:wsp>
                        <wps:cNvSpPr/>
                        <wps:spPr>
                          <a:xfrm>
                            <a:off x="0" y="238680"/>
                            <a:ext cx="1114560" cy="111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791280"/>
                            <a:ext cx="94500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710">
                                <a:moveTo>
                                  <a:pt x="17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93400">
                            <a:off x="974880" y="1053000"/>
                            <a:ext cx="53388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5" h="1710">
                                <a:moveTo>
                                  <a:pt x="178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ff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" y="0"/>
                            <a:ext cx="8668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(M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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S/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Symbol" w:cs="Symbol" w:ascii="Symbol" w:hAnsi="Symbol"/>
                                  <w:color w:val="auto"/>
                                  <w:lang w:val="fr-FR" w:bidi="ar-SA"/>
                                </w:rPr>
                                <w:t>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7880" y="305280"/>
                            <a:ext cx="475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657360"/>
                            <a:ext cx="336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360" y="1523880"/>
                            <a:ext cx="311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1492200"/>
                            <a:ext cx="26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4520" y="965160"/>
                            <a:ext cx="247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81900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092240"/>
                            <a:ext cx="3240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FF0000"/>
                                  <w:lang w:val="fr-FR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638280"/>
                            <a:ext cx="3333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343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2484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24956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" y="1306800"/>
                            <a:ext cx="3430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2600" y="1058040"/>
                            <a:ext cx="19044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66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880" y="788760"/>
                            <a:ext cx="314280" cy="476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9pt;margin-top:13.95pt;width:143pt;height:139.5pt" coordorigin="158,279" coordsize="2860,2790">
                <v:oval id="shape_0" fillcolor="white" stroked="t" o:allowincell="f" style="position:absolute;left:158;top:655;width:1754;height:17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785,1710" path="m1785,0l0,0l0,1710e" stroked="t" o:allowincell="f" style="position:absolute;left:1028;top:1525;width:1487;height:1424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coordsize="1785,1710" path="m1785,0l0,0l0,1710e" stroked="t" o:allowincell="f" style="position:absolute;left:1693;top:1937;width:840;height:805;mso-wrap-style:none;v-text-anchor:middle;rotation:325">
                  <v:fill o:detectmouseclick="t" on="false"/>
                  <v:stroke color="#3366ff" weight="9360" startarrow="block" endarrow="block" startarrowwidth="narrow" startarrowlength="short" endarrowwidth="narrow" endarrowlength="short" joinstyle="round" endcap="flat"/>
                  <w10:wrap type="none"/>
                </v:shape>
                <v:shape id="shape_0" stroked="f" o:allowincell="f" style="position:absolute;left:532;top:279;width:136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(M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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S/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Symbol" w:cs="Symbol" w:ascii="Symbol" w:hAnsi="Symbol"/>
                            <w:color w:val="auto"/>
                            <w:lang w:val="fr-FR" w:bidi="ar-SA"/>
                          </w:rPr>
                          <w:t>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7,760" to="591,8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88;top:1314;width:5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;top:2679;width:48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629;width:4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8;top:1799;width:3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1569;width:39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;top:1999;width:50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FF0000"/>
                            <w:lang w:val="fr-FR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;top:1284;width:524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998;top:239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493;top:2245;width:55;height:5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208;top:2247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2337;width:53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028;top:1945;width:299;height:149;flip:y;mso-wrap-style:none;v-text-anchor:middle">
                  <v:fill o:detectmouseclick="t" on="false"/>
                  <v:stroke color="#ff6600" weight="9360" endarrow="block" endarrowwidth="narrow" endarrowlength="short" joinstyle="miter" endcap="flat"/>
                  <w10:wrap type="none"/>
                </v:rect>
                <v:line id="shape_0" from="1027,1521" to="1521,22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8"/>
        </w:rPr>
        <w:t>1- Repérage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35" w:right="283" w:hanging="0"/>
        <w:jc w:val="both"/>
        <w:rPr/>
      </w:pPr>
      <w:r>
        <w:rPr/>
        <w:t>Soit M</w:t>
      </w:r>
      <w:r>
        <w:rPr>
          <w:rFonts w:eastAsia="Symbol" w:cs="Symbol" w:ascii="Symbol" w:hAnsi="Symbol"/>
        </w:rPr>
        <w:t></w:t>
      </w:r>
      <w:r>
        <w:rPr/>
        <w:t>(S) un point quelconque du solide(S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35"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35" w:right="283" w:hanging="0"/>
        <w:jc w:val="both"/>
        <w:rPr/>
      </w:pPr>
      <w:r>
        <w:rPr/>
        <w:t>Soit 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>le repère dans lequel est étudié le mouvement de rotation de (S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35" w:right="283" w:hanging="0"/>
        <w:jc w:val="both"/>
        <w:rPr/>
      </w:pPr>
      <w:r>
        <w:rPr/>
        <w:t xml:space="preserve">M décrit cercle </w:t>
      </w:r>
      <w:r>
        <w:rPr>
          <w:rFonts w:eastAsia="Symbol" w:cs="Symbol" w:ascii="Symbol" w:hAnsi="Symbol"/>
        </w:rPr>
        <w:t></w:t>
      </w:r>
      <w:r>
        <w:rPr/>
        <w:t>(M</w:t>
      </w:r>
      <w:r>
        <w:rPr>
          <w:rFonts w:eastAsia="Symbol" w:cs="Symbol" w:ascii="Symbol" w:hAnsi="Symbol"/>
        </w:rPr>
        <w:t></w:t>
      </w:r>
      <w:r>
        <w:rPr/>
        <w:t>S/</w:t>
      </w:r>
      <w:r>
        <w:rPr>
          <w:rFonts w:eastAsia="Symbol" w:cs="Symbol" w:ascii="Symbol" w:hAnsi="Symbol"/>
        </w:rPr>
        <w:t></w:t>
      </w:r>
      <w:r>
        <w:rPr>
          <w:vertAlign w:val="subscript"/>
        </w:rPr>
        <w:t>0</w:t>
      </w:r>
      <w:r>
        <w:rPr/>
        <w:t xml:space="preserve">) de centre H et de rayon :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35" w:right="283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/>
        <w:t> </w:t>
      </w:r>
      <w:r>
        <w:rPr/>
        <w:t xml:space="preserve">: normale à la trajectoire et orienté vers l’extérieur de la trajectoire </w:t>
      </w:r>
      <w:r>
        <w:rPr>
          <w:rFonts w:eastAsia="Symbol" w:cs="Symbol" w:ascii="Symbol" w:hAnsi="Symbol"/>
        </w:rPr>
        <w:t></w:t>
      </w:r>
      <w:r>
        <w:rPr/>
        <w:t>(M</w:t>
      </w:r>
      <w:r>
        <w:rPr>
          <w:rFonts w:eastAsia="Symbol" w:cs="Symbol" w:ascii="Symbol" w:hAnsi="Symbol"/>
        </w:rPr>
        <w:t></w:t>
      </w:r>
      <w:r>
        <w:rPr/>
        <w:t>S/</w:t>
      </w:r>
      <w:r>
        <w:rPr>
          <w:rFonts w:eastAsia="Symbol" w:cs="Symbol" w:ascii="Symbol" w:hAnsi="Symbol"/>
        </w:rPr>
        <w:t></w:t>
      </w:r>
      <w:r>
        <w:rPr/>
        <w:t>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2835" w:right="283" w:hanging="0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/>
        <w:t> </w:t>
      </w:r>
      <w:r>
        <w:rPr/>
        <w:t xml:space="preserve">: tangente en M à la trajectoire </w:t>
      </w:r>
      <w:r>
        <w:rPr>
          <w:rFonts w:eastAsia="Symbol" w:cs="Symbol" w:ascii="Symbol" w:hAnsi="Symbol"/>
        </w:rPr>
        <w:t></w:t>
      </w:r>
      <w:r>
        <w:rPr/>
        <w:t>(M</w:t>
      </w:r>
      <w:r>
        <w:rPr>
          <w:rFonts w:eastAsia="Symbol" w:cs="Symbol" w:ascii="Symbol" w:hAnsi="Symbol"/>
        </w:rPr>
        <w:t></w:t>
      </w:r>
      <w:r>
        <w:rPr/>
        <w:t>S/</w:t>
      </w:r>
      <w:r>
        <w:rPr>
          <w:rFonts w:eastAsia="Symbol" w:cs="Symbol" w:ascii="Symbol" w:hAnsi="Symbol"/>
        </w:rPr>
        <w:t></w:t>
      </w:r>
      <w:r>
        <w:rPr/>
        <w:t>) et orienté dans le même sens de la trajectoire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- Mouvement circulaire uniformément varié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éfinition 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 mouvement circulaire de M est dit </w:t>
      </w:r>
      <w:r>
        <w:rPr>
          <w:b/>
          <w:sz w:val="22"/>
          <w:szCs w:val="22"/>
        </w:rPr>
        <w:t>uniformément varié</w:t>
      </w:r>
      <w:r>
        <w:rPr>
          <w:sz w:val="22"/>
          <w:szCs w:val="22"/>
        </w:rPr>
        <w:t xml:space="preserve"> si la mesure algébrique de l'accélération angulaire de M est </w:t>
      </w:r>
      <w:r>
        <w:rPr>
          <w:b/>
          <w:sz w:val="22"/>
          <w:szCs w:val="22"/>
        </w:rPr>
        <w:t>constante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=ω'= {  {d rSup { size 8{2} } θ}  over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rSup { size 8{2} } } } = ital </m:t>
        </m:r>
        <m:r>
          <w:rPr>
            <w:rFonts w:ascii="Cambria Math" w:hAnsi="Cambria Math"/>
          </w:rPr>
          <m:t xml:space="preserve">Cste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96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itesse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célération</w:t>
            </w:r>
          </w:p>
        </w:tc>
      </w:tr>
      <w:tr>
        <w:trPr>
          <w:trHeight w:val="251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ℜ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ℜ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</w:tr>
      <w:tr>
        <w:trPr>
          <w:trHeight w:val="231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dot t rSup { size 8{2} } +θ' rSub { size 8{0} }  cdot t+θ rSub { size 8{0} } } {</m:t>
                </m:r>
              </m:oMath>
            </m:oMathPara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dot t+θ' rSub { size 8{0} } } {</m:t>
                </m:r>
              </m:oMath>
            </m:oMathPara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w'= ital </m:t>
                </m:r>
                <m:r>
                  <w:rPr>
                    <w:rFonts w:ascii="Cambria Math" w:hAnsi="Cambria Math"/>
                  </w:rPr>
                  <m:t xml:space="preserve">Cst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} {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²</m:t>
              </m:r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''</m:t>
              </m:r>
            </m:oMath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Relation indépendante du temps entre </w:t>
      </w:r>
      <w:r>
        <w:rPr>
          <w:rFonts w:eastAsia="Symbol" w:cs="Symbol" w:ascii="Symbol" w:hAnsi="Symbol"/>
          <w:sz w:val="24"/>
          <w:szCs w:val="24"/>
          <w:u w:val="single"/>
        </w:rPr>
        <w:t></w:t>
      </w:r>
      <w:r>
        <w:rPr>
          <w:sz w:val="24"/>
          <w:szCs w:val="24"/>
          <w:u w:val="single"/>
        </w:rPr>
        <w:t xml:space="preserve"> et</w:t>
      </w:r>
      <w:r>
        <w:rPr>
          <w:rFonts w:eastAsia="Symbol" w:cs="Symbol" w:ascii="Symbol" w:hAnsi="Symbol"/>
          <w:sz w:val="24"/>
          <w:szCs w:val="24"/>
          <w:u w:val="single"/>
        </w:rPr>
        <w:t></w:t>
      </w:r>
      <w:r>
        <w:rPr>
          <w:sz w:val="24"/>
          <w:szCs w:val="24"/>
          <w:u w:val="single"/>
        </w:rPr>
        <w:t xml:space="preserve">’ 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θ</m:t>
        </m:r>
        <m:sSubSup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Heading2"/>
        <w:rPr/>
      </w:pPr>
      <w:r>
        <w:rPr/>
        <w:t>Représentation vectorielle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7"/>
        <w:gridCol w:w="5146"/>
      </w:tblGrid>
      <w:tr>
        <w:trPr>
          <w:trHeight w:val="235" w:hRule="atLeast"/>
        </w:trPr>
        <w:tc>
          <w:tcPr>
            <w:tcW w:w="500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62560</wp:posOffset>
                      </wp:positionH>
                      <wp:positionV relativeFrom="paragraph">
                        <wp:posOffset>156845</wp:posOffset>
                      </wp:positionV>
                      <wp:extent cx="2562225" cy="227203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2271960"/>
                                <a:chOff x="0" y="0"/>
                                <a:chExt cx="2562120" cy="227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867960" y="0"/>
                                  <a:ext cx="7056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252000" y="1552680"/>
                                  <a:ext cx="1729080" cy="54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73200"/>
                                  <a:ext cx="2076480" cy="142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12">
                                      <a:moveTo>
                                        <a:pt x="18654" y="3387"/>
                                      </a:moveTo>
                                      <a:arcTo wR="10800" hR="10800" stAng="-2600596" swAng="26005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12">
                                      <a:moveTo>
                                        <a:pt x="18654" y="3387"/>
                                      </a:moveTo>
                                      <a:arcTo wR="10800" hR="10800" stAng="-2600596" swAng="2600596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160" y="404640"/>
                                  <a:ext cx="405000" cy="40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480" y="828000"/>
                                  <a:ext cx="500400" cy="500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7600" y="67644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28960" y="1599480"/>
                                  <a:ext cx="2667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1252080"/>
                                  <a:ext cx="405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203760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48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2019240"/>
                                  <a:ext cx="285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294120"/>
                                  <a:ext cx="763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0960" y="843120"/>
                                  <a:ext cx="3430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53440" y="717480"/>
                                  <a:ext cx="69336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743040" y="813960"/>
                                  <a:ext cx="794880" cy="2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80800"/>
                                  <a:ext cx="1819440" cy="18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37880"/>
                                  <a:ext cx="211464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0" h="3090">
                                      <a:moveTo>
                                        <a:pt x="0" y="0"/>
                                      </a:moveTo>
                                      <a:lnTo>
                                        <a:pt x="0" y="3090"/>
                                      </a:lnTo>
                                      <a:lnTo>
                                        <a:pt x="3330" y="30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405800" y="407160"/>
                                  <a:ext cx="21600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149480" y="1188720"/>
                                  <a:ext cx="249480" cy="28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928440" y="204480"/>
                                  <a:ext cx="609480" cy="60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7000" y="274320"/>
                                  <a:ext cx="314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256760" y="532080"/>
                                  <a:ext cx="271080" cy="27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pt;margin-top:12.35pt;width:201.7pt;height:178.9pt" coordorigin="256,247" coordsize="4034,357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623;top:247;width:1110;height:515;mso-wrap-style:none;v-text-anchor:middle;mso-position-horizontal-relative:margin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line id="shape_0" from="653,2692" to="3375,3553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coordorigin="10800,3387" coordsize="10800,7412" path="l0,21600xee" stroked="t" o:allowincell="f" style="position:absolute;left:526;top:1307;width:3269;height:2244;mso-wrap-style:none;v-text-anchor:middle;mso-position-horizontal-relative:margin">
                        <v:fill o:detectmouseclick="t" on="false"/>
                        <v:stroke color="black" joinstyle="miter" endcap="flat"/>
                        <w10:wrap type="none"/>
                      </v:rect>
                      <v:line id="shape_0" from="2683,884" to="3320,1521" stroked="t" o:allowincell="f" style="position:absolute;flip:y;mso-position-horizontal-relative:margin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68,1551" to="2655,2338" stroked="t" o:allowincell="f" style="position:absolute;flip:x;mso-position-horizontal-relative:margin">
                        <v:stroke color="green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898,1312" to="2972,1385" stroked="t" o:allowincell="f" style="position:absolute;flip:xy;mso-position-horizontal-relative:margin">
                        <v:stroke color="black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034;top:2766;width:419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495;top:2219;width:637;height:4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71;top:3456;width:4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6;top:328;width:4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08;top:3427;width:449;height:3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13,710" to="1132,732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431;top:1575;width:539;height:3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5;top:1377;width:1091;height:463;mso-wrap-style:none;v-text-anchor:middle;mso-position-horizontal-relative:margin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line id="shape_0" from="1426,1529" to="2677,1903" stroked="t" o:allowincell="f" style="position:absolute;flip:x;mso-position-horizontal-relative:margin">
                        <v:stroke color="blue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653;top:689;width:2864;height:28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coordsize="3330,3090" path="m0,0l0,3090l3330,3090e" stroked="t" o:allowincell="f" style="position:absolute;left:653;top:464;width:3329;height:3089;mso-wrap-style:none;v-text-anchor:middle;mso-position-horizontal-relative:margin">
                        <v:fill o:detectmouseclick="t" on="false"/>
                        <v:stroke color="black" startarrow="block" endarrow="block" startarrowwidth="narrow" startarrowlength="short" endarrowwidth="narrow" endarrowlength="short" joinstyle="round" endcap="flat"/>
                        <w10:wrap type="none"/>
                      </v:shape>
                      <v:shape id="shape_0" stroked="f" o:allowincell="f" style="position:absolute;left:2470;top:888;width:339;height:489;mso-wrap-style:none;v-text-anchor:middle;mso-position-horizontal-relative:margin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066;top:2119;width:392;height:451;mso-wrap-style:none;v-text-anchor:middle;mso-position-horizontal-relative:margin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line id="shape_0" from="1718,569" to="2677,1528" stroked="t" o:allowincell="f" style="position:absolute;flip:xy;mso-position-horizontal-relative:margin">
                        <v:stroke color="red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275;top:679;width:494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235,1085" to="2661,1511" stroked="t" o:allowincell="f" style="position:absolute;flip:xy;mso-position-horizontal-relative:margin">
                        <v:stroke color="green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z w:val="24"/>
              </w:rPr>
              <w:t>Mouvement circulaire uniformément accéléré</w:t>
            </w:r>
          </w:p>
        </w:tc>
        <w:tc>
          <w:tcPr>
            <w:tcW w:w="5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uvementcirculaire uniformément décéléré</w:t>
            </w:r>
          </w:p>
        </w:tc>
      </w:tr>
      <w:tr>
        <w:trPr>
          <w:trHeight w:val="3366" w:hRule="atLeast"/>
        </w:trPr>
        <w:tc>
          <w:tcPr>
            <w:tcW w:w="50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267710</wp:posOffset>
                      </wp:positionH>
                      <wp:positionV relativeFrom="paragraph">
                        <wp:posOffset>61595</wp:posOffset>
                      </wp:positionV>
                      <wp:extent cx="2562225" cy="22205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2120" cy="2220480"/>
                                <a:chOff x="0" y="0"/>
                                <a:chExt cx="2562120" cy="22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0" y="86400"/>
                                  <a:ext cx="211464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0" h="3090">
                                      <a:moveTo>
                                        <a:pt x="0" y="0"/>
                                      </a:moveTo>
                                      <a:lnTo>
                                        <a:pt x="0" y="3090"/>
                                      </a:lnTo>
                                      <a:lnTo>
                                        <a:pt x="3330" y="30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29320"/>
                                  <a:ext cx="1819440" cy="181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21720"/>
                                  <a:ext cx="2076480" cy="142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7412">
                                      <a:moveTo>
                                        <a:pt x="18654" y="3387"/>
                                      </a:moveTo>
                                      <a:arcTo wR="10800" hR="10800" stAng="-2600596" swAng="260059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7412">
                                      <a:moveTo>
                                        <a:pt x="18654" y="3387"/>
                                      </a:moveTo>
                                      <a:arcTo wR="10800" hR="10800" stAng="-2600596" swAng="2600596"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1160" y="353160"/>
                                  <a:ext cx="405000" cy="40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3480" y="776520"/>
                                  <a:ext cx="500400" cy="500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77600" y="624960"/>
                                  <a:ext cx="47520" cy="47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10200" y="1624320"/>
                                  <a:ext cx="26676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56680" y="1200960"/>
                                  <a:ext cx="4050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(t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5360" y="198612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667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20" y="1967760"/>
                                  <a:ext cx="28584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480600" y="242640"/>
                                  <a:ext cx="76320" cy="1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0240" y="649080"/>
                                  <a:ext cx="343080" cy="24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10480" y="1370880"/>
                                  <a:ext cx="693360" cy="29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296720" y="779760"/>
                                  <a:ext cx="237960" cy="794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1501200"/>
                                  <a:ext cx="1729080" cy="547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520280" y="898560"/>
                                  <a:ext cx="216000" cy="311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41880" y="775440"/>
                                  <a:ext cx="271080" cy="271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8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911160" y="861120"/>
                                  <a:ext cx="249480" cy="28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993240" y="34200"/>
                                  <a:ext cx="705600" cy="32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928440" y="153000"/>
                                  <a:ext cx="609480" cy="609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7640" y="241920"/>
                                  <a:ext cx="31428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7.3pt;margin-top:4.85pt;width:201.7pt;height:174.85pt" coordorigin="5146,97" coordsize="4034,3497">
                      <v:shape id="shape_0" coordsize="3330,3090" path="m0,0l0,3090l3330,3090e" stroked="t" o:allowincell="f" style="position:absolute;left:5543;top:233;width:3329;height:3089;mso-wrap-style:none;v-text-anchor:middle;mso-position-horizontal-relative:margin">
                        <v:fill o:detectmouseclick="t" on="false"/>
                        <v:stroke color="black" startarrow="block" endarrow="block" startarrowwidth="narrow" startarrowlength="short" endarrowwidth="narrow" endarrowlength="short" joinstyle="round" endcap="flat"/>
                        <w10:wrap type="none"/>
                      </v:shape>
                      <v:rect id="shape_0" coordsize="10800,10800" path="l0,21600xee" stroked="t" o:allowincell="f" style="position:absolute;left:5543;top:458;width:2864;height:2864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3387" coordsize="10800,7412" path="l0,21600xee" stroked="t" o:allowincell="f" style="position:absolute;left:5416;top:1076;width:3269;height:2244;mso-wrap-style:none;v-text-anchor:middle;mso-position-horizontal-relative:margin">
                        <v:fill o:detectmouseclick="t" on="false"/>
                        <v:stroke color="black" joinstyle="miter" endcap="flat"/>
                        <w10:wrap type="none"/>
                      </v:rect>
                      <v:line id="shape_0" from="7573,653" to="8210,1290" stroked="t" o:allowincell="f" style="position:absolute;flip:y;mso-position-horizontal-relative:margin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758,1320" to="7545,2107" stroked="t" o:allowincell="f" style="position:absolute;flip:x;mso-position-horizontal-relative:margin">
                        <v:stroke color="green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788,1081" to="7862,1154" stroked="t" o:allowincell="f" style="position:absolute;flip:xy;mso-position-horizontal-relative:margin">
                        <v:stroke color="black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24;top:2655;width:419;height:39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385;top:1988;width:637;height:41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(t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761;top:3225;width:4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46;top:97;width:4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98;top:3196;width:449;height:39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903,479" to="6022,501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036;top:1119;width:539;height:38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950;top:2256;width:1091;height:463;mso-wrap-style:none;v-text-anchor:middle;mso-position-horizontal-relative:margin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line id="shape_0" from="7188,1325" to="7562,2576" stroked="t" o:allowincell="f" style="position:absolute;flip:x;mso-position-horizontal-relative:margin">
                        <v:stroke color="blue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543,2461" to="8265,3322" stroked="t" o:allowincell="f" style="position:absolute;flip:y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540;top:1512;width:339;height:489;mso-wrap-style:none;v-text-anchor:middle;mso-position-horizontal-relative:margin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7574,1318" to="8000,1744" stroked="t" o:allowincell="f" style="position:absolute;mso-position-horizontal-relative:margin">
                        <v:stroke color="green" weight="1584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81;top:1453;width:392;height:451;mso-wrap-style:none;v-text-anchor:middle;mso-position-horizontal-relative:margin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10;top:151;width:1110;height:515;mso-wrap-style:none;v-text-anchor:middle;mso-position-horizontal-relative:margin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line id="shape_0" from="6608,338" to="7567,1297" stroked="t" o:allowincell="f" style="position:absolute;flip:xy;mso-position-horizontal-relative:margin">
                        <v:stroke color="red" weight="19080" endarrow="block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8150;top:478;width:494;height:43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3- Mouvement circulaire uniforme</w:t>
      </w:r>
    </w:p>
    <w:p>
      <w:pPr>
        <w:pStyle w:val="Normal"/>
        <w:ind w:left="1134" w:right="-284" w:hanging="113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0710</wp:posOffset>
                </wp:positionH>
                <wp:positionV relativeFrom="paragraph">
                  <wp:posOffset>127000</wp:posOffset>
                </wp:positionV>
                <wp:extent cx="2562225" cy="22974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2297520"/>
                          <a:chOff x="0" y="0"/>
                          <a:chExt cx="2562120" cy="2297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77920" y="1141200"/>
                            <a:ext cx="2494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78760" y="0"/>
                            <a:ext cx="7056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7920" y="312480"/>
                            <a:ext cx="314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680"/>
                            <a:ext cx="2562120" cy="2220480"/>
                          </a:xfrm>
                        </wpg:grpSpPr>
                        <wps:wsp>
                          <wps:cNvSpPr/>
                          <wps:spPr>
                            <a:xfrm>
                              <a:off x="252000" y="86400"/>
                              <a:ext cx="2114640" cy="19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0" h="3090">
                                  <a:moveTo>
                                    <a:pt x="0" y="0"/>
                                  </a:moveTo>
                                  <a:lnTo>
                                    <a:pt x="0" y="3090"/>
                                  </a:lnTo>
                                  <a:lnTo>
                                    <a:pt x="3330" y="309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29320"/>
                              <a:ext cx="1819440" cy="18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0" y="1501200"/>
                              <a:ext cx="1729080" cy="547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621720"/>
                              <a:ext cx="207648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7412">
                                  <a:moveTo>
                                    <a:pt x="18654" y="3387"/>
                                  </a:moveTo>
                                  <a:arcTo wR="10800" hR="10800" stAng="-2600596" swAng="26005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7412">
                                  <a:moveTo>
                                    <a:pt x="18654" y="3387"/>
                                  </a:moveTo>
                                  <a:arcTo wR="10800" hR="10800" stAng="-2600596" swAng="2600596"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1160" y="353160"/>
                              <a:ext cx="405000" cy="4050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440" y="153360"/>
                              <a:ext cx="609480" cy="60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762840"/>
                              <a:ext cx="442440" cy="44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ff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7600" y="624960"/>
                              <a:ext cx="47520" cy="47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8960" y="1548360"/>
                              <a:ext cx="2667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200960"/>
                              <a:ext cx="405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(t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98648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6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968120"/>
                              <a:ext cx="285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480600" y="242640"/>
                              <a:ext cx="7632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960" y="792000"/>
                              <a:ext cx="3430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3pt;margin-top:10pt;width:201.75pt;height:180.9pt" coordorigin="6946,200" coordsize="4035,3618">
                <v:shape id="shape_0" stroked="f" o:allowincell="f" style="position:absolute;left:8801;top:1997;width:392;height:45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330;top:200;width:1110;height:515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9935;top:692;width:49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46;top:321;width:4035;height:3497">
                  <v:shape id="shape_0" coordsize="3330,3090" path="m0,0l0,3090l3330,3090e" stroked="t" o:allowincell="f" style="position:absolute;left:7343;top:457;width:3329;height:3089;mso-wrap-style:none;v-text-anchor:middle">
                    <v:fill o:detectmouseclick="t" on="false"/>
                    <v:stroke color="black" startarrow="block" endarrow="block" startarrowwidth="narrow" startarrowlength="short" endarrowwidth="narrow" endarrowlength="short" joinstyle="round" endcap="flat"/>
                    <w10:wrap type="none"/>
                  </v:shape>
                  <v:rect id="shape_0" coordsize="10800,10800" path="l0,21600xee" stroked="t" o:allowincell="f" style="position:absolute;left:7343;top:682;width:2864;height:286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7343,2685" to="10065,354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rect id="shape_0" coordorigin="10800,3387" coordsize="10800,7412" path="l0,21600xee" stroked="t" o:allowincell="f" style="position:absolute;left:7216;top:1300;width:3269;height:2244;mso-wrap-style:none;v-text-anchor:middle">
                    <v:fill o:detectmouseclick="t" on="false"/>
                    <v:stroke color="black" joinstyle="miter" endcap="flat"/>
                    <w10:wrap type="none"/>
                  </v:rect>
                  <v:line id="shape_0" from="9373,877" to="10010,1514" stroked="t" o:allowincell="f" style="position:absolute;flip:y">
                    <v:stroke color="black" weight="324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8408,562" to="9367,1521" stroked="t" o:allowincell="f" style="position:absolute;flip:xy">
                    <v:stroke color="red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8670,1522" to="9366,2220" stroked="t" o:allowincell="f" style="position:absolute;flip:x">
                    <v:stroke color="blue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9588,1305" to="9662,1378" stroked="t" o:allowincell="f" style="position:absolute;flip:xy">
                    <v:stroke color="black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8724;top:2759;width:41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85;top:2212;width:63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(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61;top:3449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6;top:321;width: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8;top:3420;width:44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3,703" to="7822,72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121;top:1568;width:539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u w:val="single"/>
        </w:rPr>
        <w:t>Définition</w:t>
      </w:r>
      <w:r>
        <w:rPr>
          <w:b/>
          <w:sz w:val="24"/>
        </w:rPr>
        <w:t>:</w:t>
      </w:r>
      <w:r>
        <w:rPr>
          <w:sz w:val="24"/>
        </w:rPr>
        <w:t xml:space="preserve"> Le mouvement circulaire de M est dit </w:t>
      </w:r>
      <w:r>
        <w:rPr>
          <w:b/>
          <w:sz w:val="24"/>
        </w:rPr>
        <w:t>uniforme</w:t>
      </w:r>
      <w:r>
        <w:rPr>
          <w:sz w:val="24"/>
        </w:rPr>
        <w:t xml:space="preserve"> si la mesure algébrique de la fréquence de rotation de M est </w:t>
      </w:r>
      <w:r>
        <w:rPr>
          <w:b/>
          <w:sz w:val="24"/>
        </w:rPr>
        <w:t>constante</w:t>
      </w:r>
      <w:r>
        <w:rPr>
          <w:sz w:val="24"/>
        </w:rPr>
        <w:t xml:space="preserve">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te</m:t>
        </m:r>
      </m:oMath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4"/>
        <w:gridCol w:w="2549"/>
        <w:gridCol w:w="2977"/>
      </w:tblGrid>
      <w:tr>
        <w:trPr>
          <w:trHeight w:val="270" w:hRule="atLeast"/>
        </w:trPr>
        <w:tc>
          <w:tcPr>
            <w:tcW w:w="1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</w:t>
            </w:r>
          </w:p>
        </w:tc>
        <w:tc>
          <w:tcPr>
            <w:tcW w:w="2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tess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élération</w:t>
            </w:r>
          </w:p>
        </w:tc>
      </w:tr>
      <w:tr>
        <w:trPr>
          <w:trHeight w:val="140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ℜ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Upp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ℜ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</w:tr>
      <w:tr>
        <w:trPr>
          <w:trHeight w:val="495" w:hRule="atLeast"/>
        </w:trPr>
        <w:tc>
          <w:tcPr>
            <w:tcW w:w="1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te</m:t>
                </m:r>
              </m:oMath>
            </m:oMathPara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0} {</m:t>
              </m:r>
            </m:oMath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object w:dxaOrig="19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6pt;height:18pt" filled="f" o:ole="">
                  <v:imagedata r:id="rId27" o:title=""/>
                </v:shape>
                <o:OLEObject Type="Embed" ProgID="" ShapeID="ole_rId26" DrawAspect="Content" ObjectID="_794581961" r:id="rId26"/>
              </w:object>
            </w:r>
          </w:p>
        </w:tc>
      </w:tr>
    </w:tbl>
    <w:p>
      <w:pPr>
        <w:pStyle w:val="Heading2"/>
        <w:rPr/>
      </w:pPr>
      <w:r>
        <w:rPr/>
        <w:t>Représentation vectorielle</w:t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567" w:right="567" w:gutter="0" w:header="284" w:top="567" w:footer="873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>CINEMATIQUE DU POI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character" w:styleId="WW8Num1z1">
    <w:name w:val="WW8Num1z1"/>
    <w:qFormat/>
    <w:rPr>
      <w:b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E5E5E5" w:val="clear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8.wmf"/><Relationship Id="rId22" Type="http://schemas.openxmlformats.org/officeDocument/2006/relationships/image" Target="media/image6.wmf"/><Relationship Id="rId23" Type="http://schemas.openxmlformats.org/officeDocument/2006/relationships/image" Target="media/image9.wmf"/><Relationship Id="rId24" Type="http://schemas.openxmlformats.org/officeDocument/2006/relationships/image" Target="media/image6.wmf"/><Relationship Id="rId25" Type="http://schemas.openxmlformats.org/officeDocument/2006/relationships/image" Target="media/image9.wmf"/><Relationship Id="rId26" Type="http://schemas.openxmlformats.org/officeDocument/2006/relationships/oleObject" Target="embeddings/oleObject3.bin"/><Relationship Id="rId27" Type="http://schemas.openxmlformats.org/officeDocument/2006/relationships/image" Target="media/image10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2:00Z</dcterms:created>
  <dc:creator>f</dc:creator>
  <dc:description/>
  <cp:keywords/>
  <dc:language>en-US</dc:language>
  <cp:lastModifiedBy>FP</cp:lastModifiedBy>
  <dcterms:modified xsi:type="dcterms:W3CDTF">2017-09-13T22:14:00Z</dcterms:modified>
  <cp:revision>4</cp:revision>
  <dc:subject/>
  <dc:title>Mouvement de translation rectiligne</dc:title>
</cp:coreProperties>
</file>