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1" w:hanging="431"/>
        <w:rPr/>
      </w:pPr>
      <w:r>
        <w:rPr/>
        <w:t xml:space="preserve">Agrafeuse électrique. Etude comparative.(30 min./6) 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77740</wp:posOffset>
            </wp:positionH>
            <wp:positionV relativeFrom="paragraph">
              <wp:posOffset>-126365</wp:posOffset>
            </wp:positionV>
            <wp:extent cx="2207895" cy="2086610"/>
            <wp:effectExtent l="0" t="0" r="0" b="0"/>
            <wp:wrapSquare wrapText="bothSides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iche commercia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NCTIONNE AVEC 4 PILES LR6 1.5V. Un jeu de piles permet d'agrafer plus de 3000 fois. Certifiée CE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SIGN LUDIQUE. Son capot transparent vous permet de visualiser les différents composants multicolores. On voit comment cela fonctionne ! Socle antidérapant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rafe jusqu'à 12 feuilles de 80g/m2. Fonctionne avec des agrafes 26/6. Contenance 105  agraf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ycle d’agrafage de 0.7s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mensions : 157 (l) x 94 (p) x 114 (h) mm. 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7110</wp:posOffset>
            </wp:positionH>
            <wp:positionV relativeFrom="paragraph">
              <wp:posOffset>26035</wp:posOffset>
            </wp:positionV>
            <wp:extent cx="1442085" cy="1036955"/>
            <wp:effectExtent l="0" t="0" r="0" b="0"/>
            <wp:wrapTight wrapText="bothSides">
              <wp:wrapPolygon edited="0">
                <wp:start x="-152" y="0"/>
                <wp:lineTo x="-152" y="21380"/>
                <wp:lineTo x="21599" y="21380"/>
                <wp:lineTo x="21599" y="0"/>
                <wp:lineTo x="-152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ids : 390 gramm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éférence  Q51-0205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65445</wp:posOffset>
            </wp:positionH>
            <wp:positionV relativeFrom="paragraph">
              <wp:posOffset>30480</wp:posOffset>
            </wp:positionV>
            <wp:extent cx="1397000" cy="1149350"/>
            <wp:effectExtent l="0" t="0" r="0" b="0"/>
            <wp:wrapTight wrapText="bothSides">
              <wp:wrapPolygon edited="0">
                <wp:start x="-144" y="0"/>
                <wp:lineTo x="-144" y="21417"/>
                <wp:lineTo x="21599" y="21417"/>
                <wp:lineTo x="21599" y="0"/>
                <wp:lineTo x="-144" y="0"/>
              </wp:wrapPolygon>
            </wp:wrapTight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x :20.55 €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Comment insérer les piles :   Retirer le couvercle inférieur et insérer 4 piles « AA » (LR6).  Ne mélangez pas de vielles piles avec des nouvelles.</w:t>
      </w:r>
    </w:p>
    <w:p>
      <w:pPr>
        <w:pStyle w:val="Normal"/>
        <w:rPr/>
      </w:pPr>
      <w:r>
        <w:rPr/>
        <w:t>3. Fonctionnement de l’agrafeuse. : Insérer simplement le papier dans l’ouverture à l’avant de l’agrafeuse. Les documents seront agrafés automatiquement..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/>
        <w:t xml:space="preserve">Enoncé du besoin  </w:t>
      </w:r>
      <w:r>
        <w:rPr>
          <w:b w:val="false"/>
          <w:sz w:val="20"/>
          <w:szCs w:val="20"/>
        </w:rPr>
        <w:t>(bête à cornes donnée ci-contr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90035</wp:posOffset>
                </wp:positionH>
                <wp:positionV relativeFrom="paragraph">
                  <wp:posOffset>19685</wp:posOffset>
                </wp:positionV>
                <wp:extent cx="2792730" cy="1843405"/>
                <wp:effectExtent l="0" t="0" r="0" b="88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1843560"/>
                          <a:chOff x="0" y="0"/>
                          <a:chExt cx="2792880" cy="1843560"/>
                        </a:xfrm>
                      </wpg:grpSpPr>
                      <wps:wsp>
                        <wps:cNvSpPr/>
                        <wps:spPr>
                          <a:xfrm>
                            <a:off x="501120" y="768960"/>
                            <a:ext cx="1141560" cy="349200"/>
                          </a:xfrm>
                          <a:prstGeom prst="roundRect">
                            <a:avLst>
                              <a:gd name="adj" fmla="val 201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yst. assembl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555120"/>
                            <a:ext cx="0" cy="22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834480"/>
                            <a:ext cx="148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572760"/>
                            <a:ext cx="0" cy="293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240" y="1130400"/>
                            <a:ext cx="0" cy="237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777960"/>
                            <a:ext cx="188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795">
                                <a:moveTo>
                                  <a:pt x="0" y="10730"/>
                                </a:moveTo>
                                <a:arcTo wR="10800" hR="10800" stAng="-10777596" swAng="52816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795">
                                <a:moveTo>
                                  <a:pt x="0" y="10730"/>
                                </a:moveTo>
                                <a:arcTo wR="10800" hR="10800" stAng="-10777596" swAng="528166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1233000"/>
                            <a:ext cx="687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Dans quel but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0"/>
                            <a:ext cx="1220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ur quoi ( sur qui ) agit-il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61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 qui ( à quoi ) rend-il service 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1480" y="1364760"/>
                            <a:ext cx="146520" cy="9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040" y="0"/>
                              <a:ext cx="78840" cy="90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136440" cy="2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57960" cy="81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200" y="182160"/>
                            <a:ext cx="900360" cy="402480"/>
                          </a:xfrm>
                          <a:prstGeom prst="roundRect">
                            <a:avLst>
                              <a:gd name="adj" fmla="val 17602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lè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182160"/>
                            <a:ext cx="1200960" cy="396360"/>
                          </a:xfrm>
                          <a:prstGeom prst="roundRect">
                            <a:avLst>
                              <a:gd name="adj" fmla="val 17866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Liasse de feuilles de pap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1453680"/>
                            <a:ext cx="1039320" cy="389880"/>
                          </a:xfrm>
                          <a:prstGeom prst="roundRect">
                            <a:avLst>
                              <a:gd name="adj" fmla="val 18134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Regroup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 xml:space="preserve"> et mainten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.55pt;width:219.85pt;height:145.15pt" coordorigin="6441,31" coordsize="4397,2903">
                <v:roundrect id="shape_0" fillcolor="white" stroked="t" o:allowincell="f" style="position:absolute;left:7230;top:1242;width:1797;height:5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yst. assembl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roundrect>
                <v:line id="shape_0" from="6920,905" to="6920,125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rect id="shape_0" coordorigin="10800,10800" coordsize="10800,10800" path="l0,21600xee" stroked="t" o:allowincell="f" style="position:absolute;left:9029;top:1345;width:233;height:130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line id="shape_0" from="9252,933" to="9252,139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161,1811" to="8161,2184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rect id="shape_0" coordsize="10799,10795" path="l0,21600xee" stroked="t" o:allowincell="f" style="position:absolute;left:6920;top:1256;width:296;height:227;flip:y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1;top:1973;width:1081;height:4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Dans quel bu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7;top:31;width:1921;height:4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ur quoi ( sur qui ) agit-il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31;width:2300;height:4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 qui ( à quoi ) rend-il service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81;top:2180;width:230;height:142">
                  <v:line id="shape_0" from="8188,2180" to="8311,2322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081,2185" to="8295,218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081,2195" to="8171,232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roundrect id="shape_0" fillcolor="white" stroked="t" o:allowincell="f" style="position:absolute;left:6665;top:318;width:1417;height:6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lè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roundrect>
                <v:roundrect id="shape_0" fillcolor="white" stroked="t" o:allowincell="f" style="position:absolute;left:8713;top:318;width:1890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Liasse de feuilles de papi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roundrect>
                <v:roundrect id="shape_0" fillcolor="white" stroked="t" o:allowincell="f" style="position:absolute;left:7380;top:2320;width:1636;height: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Regroup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 xml:space="preserve"> et mainten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/>
        <w:t xml:space="preserve">Validation du besoin  </w:t>
      </w:r>
      <w:r>
        <w:rPr>
          <w:b w:val="false"/>
          <w:sz w:val="20"/>
          <w:szCs w:val="20"/>
        </w:rPr>
        <w:t>(compléter ci-dessou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>
          <w:rFonts w:eastAsia="Wingdings" w:cs="Wingdings" w:ascii="Wingdings" w:hAnsi="Wingdings"/>
          <w:b w:val="false"/>
          <w:bCs w:val="false"/>
          <w:color w:val="000000"/>
        </w:rPr>
        <w:t></w:t>
      </w:r>
      <w:r>
        <w:rPr/>
        <w:t xml:space="preserve">Pour quelles raisons le besoin existe-t-il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rFonts w:eastAsia="Wingdings" w:cs="Wingdings" w:ascii="Wingdings" w:hAnsi="Wingdings"/>
          <w:b w:val="false"/>
          <w:bCs w:val="false"/>
          <w:color w:val="000000"/>
        </w:rPr>
        <w:t></w:t>
      </w:r>
      <w:r>
        <w:rPr/>
        <w:t>Qu’est ce qui pourrait faire disparaître ou évoluer  le besoin ?</w:t>
      </w:r>
    </w:p>
    <w:p>
      <w:pPr>
        <w:pStyle w:val="Heading3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rFonts w:eastAsia="Wingdings" w:cs="Wingdings" w:ascii="Wingdings" w:hAnsi="Wingdings"/>
          <w:b w:val="false"/>
          <w:bCs w:val="false"/>
          <w:color w:val="000000"/>
        </w:rPr>
        <w:t></w:t>
      </w:r>
      <w:r>
        <w:rPr/>
        <w:t>Qu’elle en est la probabilité ?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rFonts w:eastAsia="Wingdings" w:cs="Wingdings" w:ascii="Wingdings" w:hAnsi="Wingdings"/>
          <w:b w:val="false"/>
          <w:bCs w:val="false"/>
          <w:color w:val="000000"/>
        </w:rPr>
        <w:t></w:t>
      </w:r>
      <w:r>
        <w:rPr>
          <w:rStyle w:val="Titre3Car"/>
          <w:b/>
        </w:rPr>
        <w:t>Conclusion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67990</wp:posOffset>
                </wp:positionH>
                <wp:positionV relativeFrom="paragraph">
                  <wp:posOffset>165735</wp:posOffset>
                </wp:positionV>
                <wp:extent cx="4016375" cy="2496820"/>
                <wp:effectExtent l="5080" t="5080" r="0" b="5715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520" cy="2496960"/>
                          <a:chOff x="0" y="0"/>
                          <a:chExt cx="4016520" cy="2496960"/>
                        </a:xfrm>
                      </wpg:grpSpPr>
                      <wpg:grpSp>
                        <wpg:cNvGrpSpPr/>
                        <wpg:grpSpPr>
                          <a:xfrm>
                            <a:off x="216360" y="0"/>
                            <a:ext cx="103500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000" cy="57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400" y="184680"/>
                              <a:ext cx="5004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5600" y="55800"/>
                            <a:ext cx="103500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000" cy="57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440" y="158760"/>
                              <a:ext cx="7981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7040" y="881280"/>
                            <a:ext cx="1059120" cy="63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000" cy="573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640" y="152640"/>
                              <a:ext cx="9608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360" y="1922760"/>
                            <a:ext cx="1035000" cy="57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000" cy="57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79640"/>
                              <a:ext cx="9608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2000"/>
                            <a:ext cx="1035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000" cy="574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191160"/>
                              <a:ext cx="9608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3640" y="511200"/>
                            <a:ext cx="1184400" cy="104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9040" y="792000"/>
                            <a:ext cx="1170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CHNIQUE D’ASSEMBLAGE DES FEUI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63240"/>
                            <a:ext cx="344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3760" y="1017360"/>
                            <a:ext cx="344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6280" y="1128240"/>
                            <a:ext cx="507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245">
                                <a:moveTo>
                                  <a:pt x="1125" y="0"/>
                                </a:moveTo>
                                <a:cubicBezTo>
                                  <a:pt x="978" y="102"/>
                                  <a:pt x="832" y="205"/>
                                  <a:pt x="645" y="225"/>
                                </a:cubicBezTo>
                                <a:cubicBezTo>
                                  <a:pt x="458" y="245"/>
                                  <a:pt x="110" y="137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515600"/>
                            <a:ext cx="2433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065">
                                <a:moveTo>
                                  <a:pt x="705" y="1065"/>
                                </a:moveTo>
                                <a:cubicBezTo>
                                  <a:pt x="523" y="943"/>
                                  <a:pt x="342" y="822"/>
                                  <a:pt x="225" y="645"/>
                                </a:cubicBezTo>
                                <a:cubicBezTo>
                                  <a:pt x="108" y="468"/>
                                  <a:pt x="35" y="1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255320"/>
                            <a:ext cx="331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960">
                                <a:moveTo>
                                  <a:pt x="0" y="960"/>
                                </a:moveTo>
                                <a:cubicBezTo>
                                  <a:pt x="194" y="905"/>
                                  <a:pt x="388" y="850"/>
                                  <a:pt x="570" y="690"/>
                                </a:cubicBezTo>
                                <a:cubicBezTo>
                                  <a:pt x="752" y="530"/>
                                  <a:pt x="1010" y="115"/>
                                  <a:pt x="1095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1200" y="1598400"/>
                            <a:ext cx="344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518120"/>
                            <a:ext cx="344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3040" y="478080"/>
                            <a:ext cx="16376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5" h="673">
                                <a:moveTo>
                                  <a:pt x="0" y="15"/>
                                </a:moveTo>
                                <a:cubicBezTo>
                                  <a:pt x="749" y="256"/>
                                  <a:pt x="1498" y="497"/>
                                  <a:pt x="2025" y="585"/>
                                </a:cubicBezTo>
                                <a:cubicBezTo>
                                  <a:pt x="2552" y="673"/>
                                  <a:pt x="2800" y="637"/>
                                  <a:pt x="3165" y="540"/>
                                </a:cubicBezTo>
                                <a:cubicBezTo>
                                  <a:pt x="3530" y="443"/>
                                  <a:pt x="4038" y="92"/>
                                  <a:pt x="421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13.05pt;width:316.25pt;height:196.6pt" coordorigin="4674,261" coordsize="6325,3932">
                <v:group id="shape_0" style="position:absolute;left:5014;top:261;width:1630;height:904">
                  <v:oval id="shape_0" stroked="t" o:allowincell="f" style="position:absolute;left:5014;top:261;width:1629;height:90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  <v:shape id="shape_0" stroked="f" o:allowincell="f" style="position:absolute;left:5505;top:552;width:787;height:3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8478;top:349;width:1630;height:944">
                  <v:oval id="shape_0" stroked="t" o:allowincell="f" style="position:absolute;left:8478;top:349;width:1629;height:90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  <v:shape id="shape_0" stroked="f" o:allowincell="f" style="position:absolute;left:8679;top:599;width:1256;height:6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9331;top:1649;width:1669;height:1008">
                  <v:oval id="shape_0" stroked="t" o:allowincell="f" style="position:absolute;left:9331;top:1649;width:1629;height:902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  <v:shape id="shape_0" stroked="f" o:allowincell="f" style="position:absolute;left:9486;top:1889;width:1512;height:7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7509;top:3289;width:1630;height:904">
                  <v:oval id="shape_0" stroked="t" o:allowincell="f" style="position:absolute;left:7509;top:3289;width:1629;height:90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  <v:shape id="shape_0" stroked="f" o:allowincell="f" style="position:absolute;left:7579;top:3572;width:1512;height:4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4674;top:2217;width:1630;height:1069">
                  <v:oval id="shape_0" stroked="t" o:allowincell="f" style="position:absolute;left:4674;top:2217;width:1629;height:903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oval>
                  <v:shape id="shape_0" stroked="f" o:allowincell="f" style="position:absolute;left:4726;top:2518;width:1512;height:7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oval id="shape_0" stroked="t" o:allowincell="f" style="position:absolute;left:6742;top:1066;width:1864;height:1639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shape id="shape_0" stroked="f" o:allowincell="f" style="position:absolute;left:6751;top:1508;width:1842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CHNIQUE D’ASSEMBLAGE DES FEUIL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91;top:833;width:542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80;top:1863;width:542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1125,245" path="m1125,0c978,102,832,205,645,225c458,245,110,137,0,120e" stroked="t" o:allowincell="f" style="position:absolute;left:8542;top:2038;width:798;height:170;mso-wrap-style:none;v-text-anchor:middle">
                  <v:fill o:detectmouseclick="t" on="false"/>
                  <v:stroke color="blue" weight="15840" joinstyle="round" endcap="flat"/>
                  <w10:wrap type="square" side="left"/>
                </v:shape>
                <v:shape id="shape_0" coordsize="705,1065" path="m705,1065c523,943,342,822,225,645c108,468,35,110,0,0e" stroked="t" o:allowincell="f" style="position:absolute;left:7988;top:2648;width:382;height:640;mso-wrap-style:none;v-text-anchor:middle">
                  <v:fill o:detectmouseclick="t" on="false"/>
                  <v:stroke color="blue" weight="15840" joinstyle="round" endcap="flat"/>
                  <w10:wrap type="square" side="left"/>
                </v:shape>
                <v:shape id="shape_0" coordsize="1095,960" path="m0,960c194,905,388,850,570,690c752,530,1010,115,1095,0e" stroked="t" o:allowincell="f" style="position:absolute;left:6304;top:2238;width:521;height:367;mso-wrap-style:none;v-text-anchor:middle">
                  <v:fill o:detectmouseclick="t" on="false"/>
                  <v:stroke color="blue" weight="15840" joinstyle="round" endcap="flat"/>
                  <w10:wrap type="square" side="left"/>
                </v:shape>
                <v:shape id="shape_0" stroked="f" o:allowincell="f" style="position:absolute;left:8030;top:2778;width:542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56;top:2652;width:542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coordsize="4215,673" path="m0,15c749,256,1498,497,2025,585c2552,673,2800,637,3165,540c3530,443,4038,92,4215,0e" stroked="t" o:allowincell="f" style="position:absolute;left:6411;top:1014;width:2578;height:365;mso-wrap-style:none;v-text-anchor:middle">
                  <v:fill o:detectmouseclick="t" on="false"/>
                  <v:stroke color="red" weight="19080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 xml:space="preserve">Diagramme </w:t>
      </w:r>
      <w:r>
        <w:rPr>
          <w:color w:val="000000"/>
        </w:rPr>
        <w:t>pieuvre</w:t>
      </w:r>
      <w:r>
        <w:rPr/>
        <w:t xml:space="preserve"> pour plusieurs solutions d’assemblage :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Wingdings" w:cs="Wingdings" w:ascii="Wingdings" w:hAnsi="Wingdings"/>
          <w:b w:val="false"/>
          <w:bCs w:val="false"/>
          <w:color w:val="000000"/>
        </w:rPr>
        <w:t></w:t>
      </w:r>
      <w:r>
        <w:rPr/>
        <w:t xml:space="preserve">Retrouver les éléments du milieu environnant à l’aide des fonctions énoncées ci-dessous et </w:t>
      </w:r>
      <w:r>
        <w:rPr>
          <w:rFonts w:eastAsia="Wingdings" w:cs="Wingdings" w:ascii="Wingdings" w:hAnsi="Wingdings"/>
          <w:b w:val="false"/>
          <w:bCs w:val="false"/>
          <w:color w:val="000000"/>
        </w:rPr>
        <w:t></w:t>
      </w:r>
      <w:r>
        <w:rPr/>
        <w:t>Compléter, sans ambiguïté, le diagramme ci-cont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P 1</w:t>
      </w:r>
      <w:r>
        <w:rPr/>
        <w:t xml:space="preserve"> : Réaliser par un </w:t>
      </w:r>
      <w:r>
        <w:rPr>
          <w:b/>
        </w:rPr>
        <w:t>élève</w:t>
      </w:r>
      <w:r>
        <w:rPr/>
        <w:t xml:space="preserve"> une </w:t>
      </w:r>
      <w:r>
        <w:rPr>
          <w:b/>
          <w:bCs/>
        </w:rPr>
        <w:t>liasse</w:t>
      </w:r>
      <w:r>
        <w:rPr/>
        <w:t xml:space="preserve"> d’une dizaine </w:t>
      </w:r>
      <w:r>
        <w:rPr>
          <w:b/>
          <w:bCs/>
        </w:rPr>
        <w:t>de feuille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C1</w:t>
      </w:r>
      <w:r>
        <w:rPr/>
        <w:t xml:space="preserve"> : Garantir un </w:t>
      </w:r>
      <w:r>
        <w:rPr>
          <w:b/>
          <w:bCs/>
        </w:rPr>
        <w:t>maintien des feuilles</w:t>
      </w:r>
      <w:r>
        <w:rPr/>
        <w:t xml:space="preserve"> après de multiples manipulation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C2</w:t>
      </w:r>
      <w:r>
        <w:rPr/>
        <w:t xml:space="preserve"> : Limiter </w:t>
      </w:r>
      <w:r>
        <w:rPr>
          <w:b/>
          <w:bCs/>
        </w:rPr>
        <w:t>le coût</w:t>
      </w:r>
      <w:r>
        <w:rPr/>
        <w:t xml:space="preserve"> total du matériel mis en œuvr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C3</w:t>
      </w:r>
      <w:r>
        <w:rPr/>
        <w:t xml:space="preserve"> : Réaliser un </w:t>
      </w:r>
      <w:r>
        <w:rPr>
          <w:b/>
          <w:bCs/>
        </w:rPr>
        <w:t>assemblage esthétique </w:t>
      </w:r>
      <w:r>
        <w:rPr/>
        <w:t>et discret.</w:t>
      </w:r>
      <w:r>
        <w:br w:type="page"/>
      </w:r>
    </w:p>
    <w:p>
      <w:pPr>
        <w:pStyle w:val="Heading3"/>
        <w:rPr/>
      </w:pPr>
      <w:r>
        <w:rPr/>
        <w:t>Recensement des principales solutions d'assemblage disponibles sur le marché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  <w:b w:val="false"/>
          <w:bCs w:val="false"/>
          <w:color w:val="000000"/>
        </w:rPr>
        <w:t></w:t>
      </w:r>
      <w:r>
        <w:rPr/>
        <w:t xml:space="preserve">Comparer </w:t>
      </w:r>
      <w:r>
        <w:rPr>
          <w:sz w:val="24"/>
        </w:rPr>
        <w:t>(utilisez "+"= Bon ou "-" = Mauvais/Passable)</w:t>
      </w:r>
      <w:r>
        <w:rPr/>
        <w:t xml:space="preserve"> ces différentes solutions et </w:t>
      </w:r>
      <w:r>
        <w:rPr>
          <w:rFonts w:eastAsia="Wingdings" w:cs="Wingdings" w:ascii="Wingdings" w:hAnsi="Wingdings"/>
          <w:b w:val="false"/>
          <w:bCs w:val="false"/>
          <w:color w:val="000000"/>
        </w:rPr>
        <w:t></w:t>
      </w:r>
      <w:r>
        <w:rPr/>
        <w:t>conclure.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7"/>
        <w:gridCol w:w="734"/>
        <w:gridCol w:w="700"/>
        <w:gridCol w:w="700"/>
        <w:gridCol w:w="700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b/>
                <w:b/>
                <w:bCs/>
                <w:position w:val="6"/>
              </w:rPr>
            </w:pPr>
            <w:r>
              <w:rPr>
                <w:b/>
                <w:bCs/>
                <w:position w:val="6"/>
              </w:rPr>
              <w:t>Outil d’assemblag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FP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nl-NL"/>
              </w:rPr>
            </w:pPr>
            <w:r>
              <w:rPr>
                <w:b/>
                <w:bCs/>
                <w:lang w:val="nl-NL"/>
              </w:rPr>
              <w:t>FC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nl-NL"/>
              </w:rPr>
              <w:t>FC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nl-NL"/>
              </w:rPr>
              <w:t>FC3</w:t>
            </w:r>
          </w:p>
        </w:tc>
      </w:tr>
      <w:tr>
        <w:trPr>
          <w:trHeight w:val="5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position w:val="6"/>
                <w:u w:val="single"/>
              </w:rPr>
            </w:pPr>
            <w:r>
              <w:rPr/>
              <w:t>Reliure (par boudin)</w:t>
            </w:r>
            <w:r>
              <w:rPr/>
              <w:drawing>
                <wp:inline distT="0" distB="0" distL="0" distR="0">
                  <wp:extent cx="1711960" cy="13919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447" t="-13" r="1655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548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position w:val="6"/>
                <w:u w:val="single"/>
              </w:rPr>
            </w:pPr>
            <w:r>
              <w:rPr>
                <w:b/>
                <w:bCs/>
                <w:position w:val="6"/>
                <w:u w:val="single"/>
              </w:rPr>
              <w:t xml:space="preserve">Agrafe </w:t>
            </w:r>
            <w:r>
              <w:rPr/>
              <w:drawing>
                <wp:inline distT="0" distB="0" distL="0" distR="0">
                  <wp:extent cx="771525" cy="7410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57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position w:val="6"/>
                <w:u w:val="single"/>
              </w:rPr>
            </w:pPr>
            <w:r>
              <w:rPr>
                <w:b/>
                <w:bCs/>
                <w:position w:val="6"/>
                <w:u w:val="single"/>
              </w:rPr>
              <w:t xml:space="preserve">Pince </w:t>
            </w:r>
            <w:r>
              <w:rPr/>
              <w:drawing>
                <wp:inline distT="0" distB="0" distL="0" distR="0">
                  <wp:extent cx="1075055" cy="10756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57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position w:val="6"/>
                <w:u w:val="single"/>
              </w:rPr>
            </w:pPr>
            <w:r>
              <w:rPr>
                <w:b/>
                <w:bCs/>
                <w:position w:val="6"/>
                <w:u w:val="single"/>
              </w:rPr>
              <w:t>Réglette (partie grisée )</w:t>
            </w: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9800" cy="10591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960" cy="1059120"/>
                                <a:chOff x="0" y="0"/>
                                <a:chExt cx="939960" cy="1059120"/>
                              </a:xfrm>
                            </wpg:grpSpPr>
                            <wps:wsp>
                              <wps:cNvSpPr/>
                              <wps:spPr>
                                <a:xfrm rot="14767800">
                                  <a:off x="-236880" y="614520"/>
                                  <a:ext cx="8845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67800">
                                  <a:off x="65880" y="224280"/>
                                  <a:ext cx="867240" cy="57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18.7pt;margin-top:-31.1pt;width:92.15pt;height:45.55pt" coordorigin="-374,-622" coordsize="1843,911">
                      <v:rect id="shape_0" fillcolor="aqua" stroked="t" o:allowincell="t" style="position:absolute;left:-373;top:-7;width:1392;height:89;mso-wrap-style:none;v-text-anchor:middle;rotation:246;mso-position-horizontal-relative:char">
                        <v:fill o:detectmouseclick="t" type="solid" color2="red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3;top:-622;width:1365;height:910;mso-wrap-style:none;v-text-anchor:middle;rotation:246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550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position w:val="6"/>
                <w:u w:val="single"/>
              </w:rPr>
            </w:pPr>
            <w:r>
              <w:rPr>
                <w:b/>
                <w:bCs/>
                <w:position w:val="6"/>
                <w:u w:val="single"/>
              </w:rPr>
              <w:t>Trombone</w:t>
            </w:r>
            <w:r>
              <w:rPr/>
              <w:drawing>
                <wp:inline distT="0" distB="0" distL="0" distR="0">
                  <wp:extent cx="722630" cy="77978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Conclusion 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ind w:left="431" w:hanging="431"/>
        <w:rPr/>
      </w:pPr>
      <w:r>
        <w:rPr>
          <w:rFonts w:cs="Comic Sans MS" w:ascii="Comic Sans MS" w:hAnsi="Comic Sans MS"/>
        </w:rPr>
        <w:t>Etude de l’agrafeuse électrique (15 min. /5)</w:t>
      </w:r>
      <w:r>
        <w:rPr>
          <w:rFonts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(voir fiche commerciale)</w:t>
      </w:r>
      <w:r>
        <w:rPr>
          <w:rFonts w:cs="Comic Sans MS" w:ascii="Comic Sans MS" w:hAnsi="Comic Sans MS"/>
          <w:b w:val="fals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rPr/>
      </w:pPr>
      <w:r>
        <w:rPr/>
        <w:t>IDENTIFICATION DES FONCTIONS DE SERVICE</w:t>
      </w:r>
    </w:p>
    <w:p>
      <w:pPr>
        <w:pStyle w:val="Question"/>
        <w:ind w:left="0" w:hanging="0"/>
        <w:rPr/>
      </w:pPr>
      <w:r>
        <w:rPr>
          <w:rFonts w:cs="Arial" w:ascii="Arial" w:hAnsi="Arial"/>
          <w:sz w:val="22"/>
        </w:rPr>
        <w:t>Lors de l'élaboration du CdCF le groupe de travail a retenu la liste des milieux environnants et des différentes fonctions de services, avec leurs critères d'appréciation, (liste donnée dans le désordre, sans classement).</w:t>
      </w:r>
    </w:p>
    <w:p>
      <w:pPr>
        <w:pStyle w:val="Question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sz w:val="22"/>
        </w:rPr>
        <w:t xml:space="preserve">MILIEUX ENVIRONNANTS : </w:t>
      </w:r>
      <w:r>
        <w:rPr>
          <w:rFonts w:cs="Arial" w:ascii="Arial" w:hAnsi="Arial"/>
          <w:b/>
          <w:iCs/>
          <w:sz w:val="22"/>
        </w:rPr>
        <w:t>L'utilisateur - Les agrafes - L'énergie - Les liasses de papier - Le coût - Les normes de sécurité - L’esthétiqu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4062095" cy="17113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9"/>
                              <w:gridCol w:w="54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ONCTIONS de SERVI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2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rmettre à l'utilisateur d'installer les agrafes dans l'agrafeu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2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2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tre aux normes de sécurité Européenn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2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2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2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Etre esthétique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27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tre utilisable par des d’utilisateurs variées (adultes, enfants …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134.75pt;mso-wrap-distance-left:7.1pt;mso-wrap-distance-right:0pt;mso-wrap-distance-top:0pt;mso-wrap-distance-bottom:0pt;margin-top:2.3pt;mso-position-vertical-relative:text;margin-left:21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9"/>
                        <w:gridCol w:w="545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NCTIONS de SERVI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27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mettre à l'utilisateur d'installer les agrafes dans l'agrafeu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27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27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tre aux normes de sécurité Européenn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27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2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27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27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tre esthétique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27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tre utilisable par des d’utilisateurs variées (adultes, enfants …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Wingdings" w:cs="Wingdings" w:ascii="Wingdings" w:hAnsi="Wingdings"/>
          <w:sz w:val="24"/>
        </w:rPr>
        <w:t></w:t>
      </w:r>
      <w:r>
        <w:rPr/>
        <w:t>Compléter les milieux environnants sur le diagramme ci-dessou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eastAsia="Wingdings" w:cs="Wingdings" w:ascii="Wingdings" w:hAnsi="Wingdings"/>
        </w:rPr>
        <w:t></w:t>
      </w:r>
      <w:r>
        <w:rPr/>
        <w:t>Compléter le tableau en libellant les fonctions manquantes et en précisant le type de la fonction (FP ou FC)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-90170</wp:posOffset>
                </wp:positionV>
                <wp:extent cx="6515100" cy="2668905"/>
                <wp:effectExtent l="5080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69040"/>
                          <a:chOff x="0" y="0"/>
                          <a:chExt cx="6515280" cy="2669040"/>
                        </a:xfrm>
                      </wpg:grpSpPr>
                      <wps:wsp>
                        <wps:cNvSpPr txBox="1"/>
                        <wps:spPr>
                          <a:xfrm>
                            <a:off x="2352600" y="184608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FP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123048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FC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86868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FP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83232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FC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148392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FC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15280" cy="26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16600" y="1085760"/>
                              <a:ext cx="18097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972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0" y="139680"/>
                                <a:ext cx="134820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GRAFEU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1918440"/>
                              <a:ext cx="145476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476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4160" y="139680"/>
                                <a:ext cx="1083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Utilisate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13920" y="579240"/>
                              <a:ext cx="127584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584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2840" y="139680"/>
                                <a:ext cx="9507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Sécurit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97320" y="0"/>
                              <a:ext cx="18097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9720" cy="61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7160" y="139680"/>
                                <a:ext cx="134820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dotted" w:color="000000"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fr-FR" w:bidi="ar-SA"/>
                                    </w:rPr>
                                    <w:t>Agrafes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05200" y="1556280"/>
                              <a:ext cx="1809720" cy="6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972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7160" y="144720"/>
                                <a:ext cx="134820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dotted" w:color="000000"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fr-FR" w:bidi="ar-SA"/>
                                    </w:rPr>
                                    <w:t>Esthétique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9480" y="2063160"/>
                              <a:ext cx="127584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5840" cy="60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2840" y="136440"/>
                                <a:ext cx="95076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û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1194480"/>
                              <a:ext cx="1194480" cy="57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4480" cy="57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160" y="131400"/>
                                <a:ext cx="88956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nerg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160"/>
                              <a:ext cx="1990080" cy="57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90080" cy="57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8120" y="131400"/>
                                <a:ext cx="148284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euilles de papi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47920" y="615240"/>
                            <a:ext cx="199080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959">
                                <a:moveTo>
                                  <a:pt x="0" y="513"/>
                                </a:moveTo>
                                <a:cubicBezTo>
                                  <a:pt x="190" y="593"/>
                                  <a:pt x="380" y="674"/>
                                  <a:pt x="741" y="741"/>
                                </a:cubicBezTo>
                                <a:cubicBezTo>
                                  <a:pt x="1102" y="808"/>
                                  <a:pt x="1796" y="959"/>
                                  <a:pt x="2166" y="912"/>
                                </a:cubicBezTo>
                                <a:cubicBezTo>
                                  <a:pt x="2536" y="865"/>
                                  <a:pt x="2803" y="608"/>
                                  <a:pt x="2964" y="456"/>
                                </a:cubicBezTo>
                                <a:cubicBezTo>
                                  <a:pt x="3125" y="304"/>
                                  <a:pt x="3106" y="76"/>
                                  <a:pt x="31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1410840"/>
                            <a:ext cx="8323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4520" y="977400"/>
                            <a:ext cx="9050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1600" y="1556280"/>
                            <a:ext cx="72396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1080" y="1664280"/>
                            <a:ext cx="7236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579240"/>
                            <a:ext cx="152028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2565">
                                <a:moveTo>
                                  <a:pt x="0" y="2565"/>
                                </a:moveTo>
                                <a:cubicBezTo>
                                  <a:pt x="233" y="2493"/>
                                  <a:pt x="466" y="2422"/>
                                  <a:pt x="741" y="2280"/>
                                </a:cubicBezTo>
                                <a:cubicBezTo>
                                  <a:pt x="1016" y="2138"/>
                                  <a:pt x="1406" y="2005"/>
                                  <a:pt x="1653" y="1710"/>
                                </a:cubicBezTo>
                                <a:cubicBezTo>
                                  <a:pt x="1900" y="1415"/>
                                  <a:pt x="2099" y="798"/>
                                  <a:pt x="2223" y="513"/>
                                </a:cubicBezTo>
                                <a:cubicBezTo>
                                  <a:pt x="2347" y="228"/>
                                  <a:pt x="2356" y="85"/>
                                  <a:pt x="239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3440" y="173736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FC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-7.1pt;width:513pt;height:210.15pt" coordorigin="171,-142" coordsize="10260,4203">
                <v:shape id="shape_0" fillcolor="white" stroked="f" o:allowincell="f" style="position:absolute;left:3876;top:2765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FP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2;top:1796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F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9;top:1226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FP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4;top:1169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F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7;top:2195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FC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1;top:-142;width:10260;height:4203">
                  <v:group id="shape_0" style="position:absolute;left:3819;top:1568;width:2850;height:969">
                    <v:oval id="shape_0" fillcolor="white" stroked="t" o:allowincell="f" style="position:absolute;left:3819;top:1568;width:2849;height:9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4318;top:1788;width:2122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GRAFEUS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539;top:2879;width:2291;height:969">
                    <v:oval id="shape_0" fillcolor="white" stroked="t" o:allowincell="f" style="position:absolute;left:1539;top:2879;width:2290;height:9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1939;top:3099;width:1706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tilisateu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752;top:770;width:2009;height:969">
                    <v:oval id="shape_0" fillcolor="white" stroked="t" o:allowincell="f" style="position:absolute;left:7752;top:770;width:2008;height:9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8103;top:990;width:1496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écurit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104;top:-142;width:2850;height:969">
                    <v:oval id="shape_0" fillcolor="white" stroked="t" o:allowincell="f" style="position:absolute;left:4104;top:-142;width:2849;height:9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4603;top:78;width:2122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dotted" w:color="000000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Agrafes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581;top:2309;width:2850;height:1005">
                    <v:oval id="shape_0" fillcolor="white" stroked="t" o:allowincell="f" style="position:absolute;left:7581;top:2309;width:2849;height:10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8080;top:2537;width:212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dotted" w:color="000000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Esthétique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674;top:3107;width:2009;height:954">
                    <v:oval id="shape_0" fillcolor="white" stroked="t" o:allowincell="f" style="position:absolute;left:4674;top:3107;width:2008;height:9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5025;top:3322;width:1496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û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27;top:1739;width:1881;height:912">
                    <v:oval id="shape_0" fillcolor="white" stroked="t" o:allowincell="f" style="position:absolute;left:627;top:1739;width:1880;height:9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956;top:1946;width:1400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ergi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71;top:485;width:3134;height:912">
                    <v:oval id="shape_0" fillcolor="white" stroked="t" o:allowincell="f" style="position:absolute;left:171;top:485;width:3133;height:9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719;top:692;width:2334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euilles de papi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coordsize="3135,959" path="m0,513c190,593,380,674,741,741c1102,808,1796,959,2166,912c2536,865,2803,608,2964,456c3125,304,3106,76,3135,0e" stroked="t" o:allowincell="f" style="position:absolute;left:2451;top:827;width:3134;height:9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08,2080" to="3818,2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83,1397" to="7807,1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41,2309" to="7580,27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00,2479" to="5813,3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394,2565" path="m0,2565c233,2493,466,2422,741,2280c1016,2138,1406,2005,1653,1710c1900,1415,2099,798,2223,513c2347,228,2356,85,2394,0e" stroked="t" o:allowincell="f" style="position:absolute;left:3819;top:770;width:2393;height:25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814;top:2594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FC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our les fonctions suivantes donner les critères et niveaux d’appréciations, (fiche commerciale).</w:t>
      </w:r>
    </w:p>
    <w:p>
      <w:pPr>
        <w:pStyle w:val="Normal"/>
        <w:ind w:right="-1" w:firstLine="708"/>
        <w:jc w:val="both"/>
        <w:rPr/>
      </w:pPr>
      <w:r>
        <w:rPr>
          <w:rFonts w:eastAsia="Wingdings" w:cs="Arial" w:ascii="Arial" w:hAnsi="Arial"/>
          <w:b/>
          <w:bCs/>
          <w:color w:val="000000"/>
        </w:rPr>
        <w:t></w:t>
      </w:r>
      <w:r>
        <w:rPr>
          <w:rFonts w:cs="Arial" w:ascii="Arial" w:hAnsi="Arial"/>
          <w:b/>
          <w:bCs/>
          <w:color w:val="000000"/>
        </w:rPr>
        <w:t>FP1</w:t>
      </w:r>
      <w:r>
        <w:rPr/>
        <w:t> :</w:t>
        <w:tab/>
        <w:t>……………………………………..</w:t>
      </w:r>
    </w:p>
    <w:tbl>
      <w:tblPr>
        <w:tblW w:w="9240" w:type="dxa"/>
        <w:jc w:val="left"/>
        <w:tblInd w:w="1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50"/>
      </w:tblGrid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itères d'appréciation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veau de critère</w:t>
            </w:r>
          </w:p>
        </w:tc>
      </w:tr>
      <w:tr>
        <w:trPr>
          <w:trHeight w:val="196" w:hRule="atLeast"/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ype d'agrafes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 agrafes maximum</w:t>
            </w:r>
          </w:p>
        </w:tc>
      </w:tr>
    </w:tbl>
    <w:p>
      <w:pPr>
        <w:pStyle w:val="Normal"/>
        <w:ind w:left="927" w:right="-1" w:hanging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120"/>
        <w:ind w:right="-1" w:firstLine="708"/>
        <w:rPr/>
      </w:pPr>
      <w:r>
        <w:rPr>
          <w:rFonts w:eastAsia="Wingdings" w:cs="Arial" w:ascii="Arial" w:hAnsi="Arial"/>
          <w:b/>
          <w:bCs/>
          <w:color w:val="000000"/>
        </w:rPr>
        <w:t></w:t>
      </w:r>
      <w:r>
        <w:rPr>
          <w:rFonts w:cs="Arial" w:ascii="Arial" w:hAnsi="Arial"/>
          <w:b/>
          <w:bCs/>
          <w:color w:val="000000"/>
        </w:rPr>
        <w:t>FP2</w:t>
      </w:r>
      <w:r>
        <w:rPr/>
        <w:t xml:space="preserve"> :</w:t>
        <w:tab/>
        <w:t>Agrafer les feuilles.</w:t>
      </w:r>
    </w:p>
    <w:tbl>
      <w:tblPr>
        <w:tblW w:w="9240" w:type="dxa"/>
        <w:jc w:val="left"/>
        <w:tblInd w:w="1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50"/>
      </w:tblGrid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itères d'appréciation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veau de critère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apacité d'agrafage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?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.7 secondes maxi</w:t>
            </w:r>
          </w:p>
        </w:tc>
      </w:tr>
    </w:tbl>
    <w:p>
      <w:pPr>
        <w:pStyle w:val="Normal"/>
        <w:spacing w:lineRule="atLeast" w:line="120"/>
        <w:ind w:left="851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20"/>
        <w:ind w:right="-1" w:firstLine="708"/>
        <w:rPr/>
      </w:pPr>
      <w:r>
        <w:rPr>
          <w:rFonts w:eastAsia="Wingdings" w:cs="Arial" w:ascii="Arial" w:hAnsi="Arial"/>
          <w:b/>
          <w:bCs/>
          <w:color w:val="000000"/>
        </w:rPr>
        <w:t></w:t>
      </w:r>
      <w:r>
        <w:rPr>
          <w:rFonts w:cs="Arial" w:ascii="Arial" w:hAnsi="Arial"/>
          <w:b/>
          <w:bCs/>
          <w:color w:val="000000"/>
          <w:u w:val="dotted" w:color="000000"/>
        </w:rPr>
        <w:t>FC2</w:t>
      </w:r>
      <w:r>
        <w:rPr/>
        <w:t>:</w:t>
        <w:tab/>
        <w:t>Etre d’un coût raisonnable.</w:t>
      </w:r>
    </w:p>
    <w:tbl>
      <w:tblPr>
        <w:tblW w:w="9240" w:type="dxa"/>
        <w:jc w:val="left"/>
        <w:tblInd w:w="1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50"/>
      </w:tblGrid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itères d'appréciation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veau de critère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</w:tbl>
    <w:p>
      <w:pPr>
        <w:pStyle w:val="Normal"/>
        <w:spacing w:lineRule="atLeast" w:line="120"/>
        <w:ind w:left="851"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20"/>
        <w:ind w:right="-1" w:firstLine="708"/>
        <w:rPr/>
      </w:pPr>
      <w:r>
        <w:rPr>
          <w:rFonts w:eastAsia="Wingdings" w:cs="Arial" w:ascii="Arial" w:hAnsi="Arial"/>
          <w:b/>
          <w:bCs/>
          <w:color w:val="000000"/>
        </w:rPr>
        <w:t></w:t>
      </w:r>
      <w:r>
        <w:rPr>
          <w:rFonts w:cs="Arial" w:ascii="Arial" w:hAnsi="Arial"/>
          <w:b/>
          <w:bCs/>
          <w:color w:val="000000"/>
        </w:rPr>
        <w:t>FC3</w:t>
      </w:r>
      <w:r>
        <w:rPr/>
        <w:t> :</w:t>
        <w:tab/>
        <w:t>…………………………………..</w:t>
      </w:r>
    </w:p>
    <w:tbl>
      <w:tblPr>
        <w:tblW w:w="9240" w:type="dxa"/>
        <w:jc w:val="left"/>
        <w:tblInd w:w="1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50"/>
      </w:tblGrid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itères d'appréciation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iveau de critère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iles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0 agrafages</w:t>
            </w:r>
          </w:p>
        </w:tc>
      </w:tr>
    </w:tbl>
    <w:p>
      <w:pPr>
        <w:pStyle w:val="Normal"/>
        <w:spacing w:lineRule="atLeast" w:line="120"/>
        <w:ind w:left="851" w:right="-1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SADT – NIVEAU A-0</w:t>
      </w:r>
    </w:p>
    <w:p>
      <w:pPr>
        <w:pStyle w:val="Question"/>
        <w:spacing w:before="0" w:after="0"/>
        <w:ind w:left="0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680</wp:posOffset>
                </wp:positionH>
                <wp:positionV relativeFrom="paragraph">
                  <wp:posOffset>163830</wp:posOffset>
                </wp:positionV>
                <wp:extent cx="5682615" cy="24942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2494440"/>
                          <a:chOff x="0" y="0"/>
                          <a:chExt cx="5682600" cy="2494440"/>
                        </a:xfrm>
                      </wpg:grpSpPr>
                      <wps:wsp>
                        <wps:cNvSpPr txBox="1"/>
                        <wps:spPr>
                          <a:xfrm>
                            <a:off x="1580040" y="821520"/>
                            <a:ext cx="2319480" cy="10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- 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1041480"/>
                            <a:ext cx="1243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Liasse de feuilles agrafée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4160"/>
                            <a:ext cx="13111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asse de feuille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1949400"/>
                            <a:ext cx="15800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grafeus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0"/>
                            <a:ext cx="124380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Mise en place agrafe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167760"/>
                            <a:ext cx="9075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Energie élec 6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67760"/>
                            <a:ext cx="14454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Positionnement feui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Commande débourrag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1461240"/>
                            <a:ext cx="1546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461240"/>
                            <a:ext cx="1781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49400"/>
                            <a:ext cx="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182880"/>
                            <a:ext cx="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149400"/>
                            <a:ext cx="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160" y="1855440"/>
                            <a:ext cx="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2.9pt;width:447.4pt;height:196.35pt" coordorigin="1368,258" coordsize="8948,3927">
                <v:shape id="shape_0" fillcolor="white" stroked="t" o:allowincell="f" style="position:absolute;left:3856;top:1552;width:3652;height:1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-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22;top:1898;width:195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Liasse de feuilles agrafé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8;top:1792;width:206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asse de feuil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9;top:3328;width:248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grafeu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2;top:258;width:1958;height:1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Mise en place agraf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8;top:522;width:142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Energie élec 6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9;top:522;width:2275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Positionnement feuil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Commande débourr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21,2559" to="3855,255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11,2559" to="10316,255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281,493" to="4281,1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9,546" to="6399,1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5,493" to="7405,1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6,3180" to="4546,41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000000"/>
        </w:rPr>
        <w:t>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ompléter le niveau A-0 de la SADT de l’agrafeuse en vous aidant du dossier techniq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 xml:space="preserve">Répondre sur feuille de copie, soigner la présentation, bien lire le sujet…rappel : il est interdit de tricher! </w:t>
      </w:r>
    </w:p>
    <w:p>
      <w:pPr>
        <w:pStyle w:val="Heading1"/>
        <w:ind w:left="431" w:hanging="431"/>
        <w:rPr/>
      </w:pPr>
      <w:r>
        <w:rPr>
          <w:rFonts w:eastAsia="Arial"/>
        </w:rPr>
        <w:t xml:space="preserve"> </w:t>
      </w:r>
      <w:r>
        <w:rPr/>
        <w:t xml:space="preserve">Compresseur d’air à commande manuelle (45 min /9)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30630</wp:posOffset>
                </wp:positionH>
                <wp:positionV relativeFrom="paragraph">
                  <wp:posOffset>156210</wp:posOffset>
                </wp:positionV>
                <wp:extent cx="5671820" cy="432943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4329360"/>
                          <a:chOff x="0" y="0"/>
                          <a:chExt cx="5671800" cy="432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1800" cy="4329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671800" cy="432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55200" y="1195560"/>
                              <a:ext cx="2386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200" y="2512080"/>
                              <a:ext cx="2386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05960" y="1195560"/>
                            <a:ext cx="4780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12.3pt;width:446.6pt;height:340.9pt" coordorigin="1938,246" coordsize="8932,6818">
                <v:group id="shape_0" style="position:absolute;left:1938;top:246;width:8932;height:68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38;top:246;width:8931;height:6817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87;top:2129;width:375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05;top:4202;width:375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719;top:2129;width:75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L’entraînement manuel est effectué à partir du tube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La pression de sortie est de 3.5 MPa. Cette haute pression est atteinte manuellement en utilisant deux étages de compression. Dans un premier temps, l’air est comprimé par le piston 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, puis il est comprimé de nouveau par le piston </w:t>
      </w: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onctionnement :</w:t>
      </w:r>
      <w:r>
        <w:rPr>
          <w:rFonts w:cs="Arial" w:ascii="Arial" w:hAnsi="Arial"/>
          <w:sz w:val="20"/>
          <w:szCs w:val="20"/>
        </w:rPr>
        <w:t xml:space="preserve"> Le compresseur est constitué d’un corps 1 en fonte à deux alésages dans lesquels se déplacent deux pistons 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. Le piston 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 correspond à l’étage basse pression ( diamètre 108 mm). Le piston </w:t>
      </w: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 correspond à l’étage haute pression, (diamètre 48 mm). Ces deux pistons travaillent l’un après l’autre pendant la manœuvre du tube 4, leur course est de 60 mm. Le piston 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 aspire l’air extérieur par le clapet anti-retour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puis comprime cet air et le refoule dans le cylindre haute pression par le clapet anti-retour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. Le piston </w:t>
      </w: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 comprime de nouveau cet air et le refoule par le clapet anti-retour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(non représenté) vers l’utilisation. L’opérateur agit sur le tube 4 et fait tourner le levier 5 dans le sens positif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rs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" w:hAnsi="Arial"/>
          <w:sz w:val="20"/>
          <w:szCs w:val="20"/>
        </w:rPr>
        <w:t>).On donne : AJ = AK 60 mm ; IJ = KL = 130 mm (unités : longueurs en mm et temps en second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Modélisation </w:t>
        <w:tab/>
      </w:r>
    </w:p>
    <w:p>
      <w:pPr>
        <w:pStyle w:val="Heading3"/>
        <w:rPr/>
      </w:pPr>
      <w:r>
        <w:rPr/>
        <w:t>colorier le sous ens. 4 (levier…) en rouge ; le 20 (piston HP…) en bleu ; le 9 (piston BP…) en vert.</w:t>
      </w:r>
    </w:p>
    <w:p>
      <w:pPr>
        <w:pStyle w:val="Heading3"/>
        <w:rPr/>
      </w:pPr>
      <w:r>
        <w:rPr/>
        <w:t>définir les sous ensemble (numéro du sous ensemble = plus petit élément du groupe)</w:t>
      </w:r>
    </w:p>
    <w:p>
      <w:pPr>
        <w:pStyle w:val="Heading3"/>
        <w:rPr/>
      </w:pPr>
      <w:r>
        <w:rPr/>
        <w:t>Etablir le graphe des liaisons et définir les liaisons : 4-1, 4-6, 4-15, 6-20, 9-15, 1-9, 1-20.</w:t>
      </w:r>
    </w:p>
    <w:p>
      <w:pPr>
        <w:pStyle w:val="Heading3"/>
        <w:rPr/>
      </w:pPr>
      <w:r>
        <w:rPr/>
        <w:t>Tracer le schéma cinématique minimal du mécanism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object w:dxaOrig="4350" w:dyaOrig="26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04.95pt;margin-top:7.35pt;width:253.15pt;height:136.2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86463460" r:id="rId11"/>
        </w:object>
      </w:r>
      <w:r>
        <w:rPr/>
        <w:t>CINEMATIQU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éfinir les trajectoires </w:t>
      </w:r>
      <w:r>
        <w:rPr>
          <w:rFonts w:eastAsia="Symbol" w:cs="Symbol" w:ascii="Symbol" w:hAnsi="Symbol"/>
        </w:rPr>
        <w:t></w:t>
      </w:r>
      <w:r>
        <w:rPr/>
        <w:t>(J</w:t>
      </w:r>
      <w:r>
        <w:rPr>
          <w:rFonts w:eastAsia="Symbol" w:cs="Symbol" w:ascii="Symbol" w:hAnsi="Symbol"/>
        </w:rPr>
        <w:t></w:t>
      </w:r>
      <w:r>
        <w:rPr/>
        <w:t xml:space="preserve">5/1) et </w:t>
      </w:r>
      <w:r>
        <w:rPr>
          <w:rFonts w:eastAsia="Symbol" w:cs="Symbol" w:ascii="Symbol" w:hAnsi="Symbol"/>
        </w:rPr>
        <w:t></w:t>
      </w:r>
      <w:r>
        <w:rPr/>
        <w:t>(J</w:t>
      </w:r>
      <w:r>
        <w:rPr>
          <w:rFonts w:eastAsia="Symbol" w:cs="Symbol" w:ascii="Symbol" w:hAnsi="Symbol"/>
        </w:rPr>
        <w:t></w:t>
      </w:r>
      <w:r>
        <w:rPr/>
        <w:t>6/22).</w:t>
      </w:r>
    </w:p>
    <w:p>
      <w:pPr>
        <w:pStyle w:val="Heading3"/>
        <w:rPr/>
      </w:pPr>
      <w:r>
        <w:rPr/>
        <w:t xml:space="preserve">Définir les trajectoires </w:t>
      </w:r>
      <w:r>
        <w:rPr>
          <w:rFonts w:eastAsia="Symbol" w:cs="Symbol" w:ascii="Symbol" w:hAnsi="Symbol"/>
        </w:rPr>
        <w:t></w:t>
      </w:r>
      <w:r>
        <w:rPr/>
        <w:t>(M</w:t>
      </w:r>
      <w:r>
        <w:rPr>
          <w:rFonts w:eastAsia="Symbol" w:cs="Symbol" w:ascii="Symbol" w:hAnsi="Symbol"/>
        </w:rPr>
        <w:t></w:t>
      </w:r>
      <w:r>
        <w:rPr/>
        <w:t xml:space="preserve">22/1) et </w:t>
      </w:r>
      <w:r>
        <w:rPr>
          <w:rFonts w:eastAsia="Symbol" w:cs="Symbol" w:ascii="Symbol" w:hAnsi="Symbol"/>
        </w:rPr>
        <w:t></w:t>
      </w:r>
      <w:r>
        <w:rPr/>
        <w:t>(N</w:t>
      </w:r>
      <w:r>
        <w:rPr>
          <w:rFonts w:eastAsia="Symbol" w:cs="Symbol" w:ascii="Symbol" w:hAnsi="Symbol"/>
        </w:rPr>
        <w:t></w:t>
      </w:r>
      <w:r>
        <w:rPr/>
        <w:t>13/1).</w:t>
      </w:r>
    </w:p>
    <w:p>
      <w:pPr>
        <w:pStyle w:val="Heading3"/>
        <w:rPr/>
      </w:pPr>
      <w:r>
        <w:rPr/>
        <w:t>Lors de sa course rectiligne de 60mm le piston 22, évolue selon le diagramme des vitesses ci-contre 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0 = 0 s, X(0) = 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1 = 0,2 s, X(1) =?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2 = 0,8 s, X(2) =?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3 = 1 s, X(3) =?</w:t>
      </w:r>
    </w:p>
    <w:p>
      <w:pPr>
        <w:pStyle w:val="Heading3"/>
        <w:rPr/>
      </w:pPr>
      <w:r>
        <w:rPr/>
        <w:t>Que peut-on remarquer pour accélération des phases 1 et 3 ? Tracer le diagramme correspondant à l'accélération (pour les trois phases).</w:t>
      </w:r>
    </w:p>
    <w:p>
      <w:pPr>
        <w:pStyle w:val="Heading3"/>
        <w:rPr/>
      </w:pPr>
      <w:r>
        <w:rPr/>
        <w:t xml:space="preserve">Déterminer les équations du mouvement pour la première phase : X(t) =?, V(t) =?, </w:t>
      </w:r>
      <w:r>
        <w:rPr>
          <w:sz w:val="28"/>
          <w:szCs w:val="28"/>
        </w:rPr>
        <w:t>a</w:t>
      </w:r>
      <w:r>
        <w:rPr/>
        <w:t>(t) = ?</w:t>
      </w:r>
    </w:p>
    <w:p>
      <w:pPr>
        <w:pStyle w:val="Heading3"/>
        <w:rPr/>
      </w:pPr>
      <w:r>
        <w:rPr/>
        <w:t>En déduire la position atteinte à t = 0,2s?</w:t>
      </w:r>
    </w:p>
    <w:sectPr>
      <w:headerReference w:type="default" r:id="rId13"/>
      <w:type w:val="nextPage"/>
      <w:pgSz w:w="11906" w:h="16838"/>
      <w:pgMar w:left="567" w:right="567" w:gutter="0" w:header="340" w:top="567" w:footer="0" w:bottom="7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3"/>
      <w:gridCol w:w="2854"/>
      <w:gridCol w:w="3308"/>
      <w:gridCol w:w="1745"/>
    </w:tblGrid>
    <w:tr>
      <w:trPr>
        <w:trHeight w:val="493" w:hRule="atLeast"/>
        <w:cantSplit w:val="true"/>
      </w:trPr>
      <w:tc>
        <w:tcPr>
          <w:tcW w:w="28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t>Contrôle Commun 2010</w:t>
          </w:r>
        </w:p>
      </w:tc>
      <w:tc>
        <w:tcPr>
          <w:tcW w:w="28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/>
            <w:t>Sciences de l’Ingénieur</w:t>
          </w:r>
        </w:p>
      </w:tc>
      <w:tc>
        <w:tcPr>
          <w:tcW w:w="33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Nom</w:t>
          </w:r>
        </w:p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______________________</w:t>
          </w:r>
        </w:p>
      </w:tc>
      <w:tc>
        <w:tcPr>
          <w:tcW w:w="17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 xml:space="preserve">Page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4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sur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NUMPAGES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4</w:t>
          </w:r>
          <w:r>
            <w:rPr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/>
      <w:i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/>
      <w:i/>
      <w:sz w:val="28"/>
    </w:rPr>
  </w:style>
  <w:style w:type="character" w:styleId="WW8Num20z0">
    <w:name w:val="WW8Num20z0"/>
    <w:qFormat/>
    <w:rPr>
      <w:rFonts w:ascii="Arial" w:hAnsi="Arial" w:cs="Arial"/>
      <w:b/>
      <w:i/>
      <w:sz w:val="28"/>
    </w:rPr>
  </w:style>
  <w:style w:type="character" w:styleId="WW8Num22z0">
    <w:name w:val="WW8Num22z0"/>
    <w:qFormat/>
    <w:rPr>
      <w:rFonts w:ascii="Arial" w:hAnsi="Arial" w:cs="Arial"/>
      <w:b/>
      <w:i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/>
      <w:sz w:val="2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i/>
      <w:sz w:val="2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b/>
      <w:bCs/>
      <w:iCs/>
      <w:sz w:val="24"/>
      <w:szCs w:val="28"/>
      <w:u w:val="single"/>
      <w:lang w:val="fr-FR" w:bidi="ar-SA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i/>
      <w:sz w:val="22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Question">
    <w:name w:val="Question"/>
    <w:basedOn w:val="Normal"/>
    <w:qFormat/>
    <w:pPr>
      <w:spacing w:before="120" w:after="0"/>
      <w:ind w:left="1701" w:hanging="1134"/>
      <w:jc w:val="both"/>
    </w:pPr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47:00Z</dcterms:created>
  <dc:creator>bruno</dc:creator>
  <dc:description/>
  <cp:keywords/>
  <dc:language>en-US</dc:language>
  <cp:lastModifiedBy>f</cp:lastModifiedBy>
  <cp:lastPrinted>2010-12-13T03:48:00Z</cp:lastPrinted>
  <dcterms:modified xsi:type="dcterms:W3CDTF">2010-12-13T02:59:00Z</dcterms:modified>
  <cp:revision>3</cp:revision>
  <dc:subject/>
  <dc:title> </dc:title>
</cp:coreProperties>
</file>