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1200</wp:posOffset>
                </wp:positionH>
                <wp:positionV relativeFrom="paragraph">
                  <wp:posOffset>-111125</wp:posOffset>
                </wp:positionV>
                <wp:extent cx="2395855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Nom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Prénom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e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  <w:u w:val="single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Si pas renseigné : coût de recherche 1pt/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52.15pt;mso-wrap-distance-left:9.05pt;mso-wrap-distance-right:9.05pt;mso-wrap-distance-top:0pt;mso-wrap-distance-bottom:0pt;margin-top:-8.75pt;mso-position-vertical-relative:text;margin-left:35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Nom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Prénom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lasse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  <w:u w:val="single"/>
                        </w:rPr>
                        <w:t>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Si pas renseigné : coût de recherche 1pt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520815" cy="62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32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6680" cy="1018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12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1363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44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5190" cy="2049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780" cy="2567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8315" cy="2066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7:00Z</dcterms:created>
  <dc:creator>S119_1</dc:creator>
  <dc:description/>
  <cp:keywords/>
  <dc:language>en-US</dc:language>
  <cp:lastModifiedBy>S119_1</cp:lastModifiedBy>
  <cp:lastPrinted>2012-11-27T14:00:00Z</cp:lastPrinted>
  <dcterms:modified xsi:type="dcterms:W3CDTF">2012-11-27T13:30:00Z</dcterms:modified>
  <cp:revision>2</cp:revision>
  <dc:subject/>
  <dc:title> </dc:title>
</cp:coreProperties>
</file>