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96"/>
        </w:rPr>
      </w:pPr>
      <w:r>
        <w:rPr>
          <w:sz w:val="96"/>
        </w:rPr>
        <w:t>Système ___________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1112520</wp:posOffset>
                </wp:positionV>
                <wp:extent cx="180340" cy="1803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7.6pt" to="85.1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1229360</wp:posOffset>
                </wp:positionV>
                <wp:extent cx="180340" cy="63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6.8pt" to="212.9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1229360</wp:posOffset>
                </wp:positionV>
                <wp:extent cx="180340" cy="63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6.8pt" to="312.3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1229360</wp:posOffset>
                </wp:positionV>
                <wp:extent cx="180340" cy="63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96.8pt" to="425.9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381635</wp:posOffset>
                </wp:positionV>
                <wp:extent cx="4347210" cy="16421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421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42.3pt;height:129.3pt;mso-wrap-distance-left:9.05pt;mso-wrap-distance-right:9.05pt;mso-wrap-distance-top:0pt;mso-wrap-distance-bottom:0pt;margin-top:30.0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567055</wp:posOffset>
                </wp:positionV>
                <wp:extent cx="3796030" cy="31178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Chaîne d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8.9pt;height:24.55pt;mso-wrap-distance-left:9.05pt;mso-wrap-distance-right:9.05pt;mso-wrap-distance-top:0pt;mso-wrap-distance-bottom:0pt;margin-top:44.65pt;mso-position-vertical-relative:text;margin-left:1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Chaî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635</wp:posOffset>
                </wp:positionH>
                <wp:positionV relativeFrom="paragraph">
                  <wp:posOffset>927735</wp:posOffset>
                </wp:positionV>
                <wp:extent cx="910590" cy="3060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QUE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1.7pt;height:24.1pt;mso-wrap-distance-left:9.05pt;mso-wrap-distance-right:9.05pt;mso-wrap-distance-top:0pt;mso-wrap-distance-bottom:0pt;margin-top:73.05pt;mso-position-vertical-relative:text;margin-left:170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QU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927735</wp:posOffset>
                </wp:positionV>
                <wp:extent cx="910590" cy="30607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1.7pt;height:24.1pt;mso-wrap-distance-left:9.05pt;mso-wrap-distance-right:9.05pt;mso-wrap-distance-top:0pt;mso-wrap-distance-bottom:0pt;margin-top:73.05pt;mso-position-vertical-relative:text;margin-left:269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927735</wp:posOffset>
                </wp:positionV>
                <wp:extent cx="1276985" cy="30607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0.55pt;height:24.1pt;mso-wrap-distance-left:9.05pt;mso-wrap-distance-right:9.05pt;mso-wrap-distance-top:0pt;mso-wrap-distance-bottom:0pt;margin-top:73.05pt;mso-position-vertical-relative:text;margin-left:368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1288415</wp:posOffset>
                </wp:positionV>
                <wp:extent cx="916305" cy="64452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50.75pt;mso-wrap-distance-left:9.05pt;mso-wrap-distance-right:9.05pt;mso-wrap-distance-top:0pt;mso-wrap-distance-bottom:0pt;margin-top:101.4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1288415</wp:posOffset>
                </wp:positionV>
                <wp:extent cx="910590" cy="6445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75pt;mso-wrap-distance-left:9.05pt;mso-wrap-distance-right:9.05pt;mso-wrap-distance-top:0pt;mso-wrap-distance-bottom:0pt;margin-top:101.4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4395</wp:posOffset>
                </wp:positionH>
                <wp:positionV relativeFrom="paragraph">
                  <wp:posOffset>1288415</wp:posOffset>
                </wp:positionV>
                <wp:extent cx="1276985" cy="64452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0.75pt;mso-wrap-distance-left:9.05pt;mso-wrap-distance-right:9.05pt;mso-wrap-distance-top:0pt;mso-wrap-distance-bottom:0pt;margin-top:101.4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1288415</wp:posOffset>
                </wp:positionV>
                <wp:extent cx="1451610" cy="2508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9.75pt;mso-wrap-distance-left:9.05pt;mso-wrap-distance-right:9.05pt;mso-wrap-distance-top:0pt;mso-wrap-distance-bottom:0pt;margin-top:101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635</wp:posOffset>
                </wp:positionH>
                <wp:positionV relativeFrom="paragraph">
                  <wp:posOffset>2911475</wp:posOffset>
                </wp:positionV>
                <wp:extent cx="6141085" cy="2724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Chaîne d’éner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83.55pt;height:21.45pt;mso-wrap-distance-left:9.05pt;mso-wrap-distance-right:9.05pt;mso-wrap-distance-top:0pt;mso-wrap-distance-bottom:0pt;margin-top:229.25pt;mso-position-vertical-relative:text;margin-left:1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Chaîne d’énerg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635</wp:posOffset>
                </wp:positionH>
                <wp:positionV relativeFrom="paragraph">
                  <wp:posOffset>3280410</wp:posOffset>
                </wp:positionV>
                <wp:extent cx="1085215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I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45pt;height:24.1pt;mso-wrap-distance-left:9.05pt;mso-wrap-distance-right:9.05pt;mso-wrap-distance-top:0pt;mso-wrap-distance-bottom:0pt;margin-top:258.3pt;mso-position-vertical-relative:text;margin-left:170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3641090</wp:posOffset>
                </wp:positionV>
                <wp:extent cx="1085215" cy="644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0.75pt;mso-wrap-distance-left:9.05pt;mso-wrap-distance-right:9.05pt;mso-wrap-distance-top:0pt;mso-wrap-distance-bottom:0pt;margin-top:286.7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5755</wp:posOffset>
                </wp:positionH>
                <wp:positionV relativeFrom="paragraph">
                  <wp:posOffset>3280410</wp:posOffset>
                </wp:positionV>
                <wp:extent cx="109093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9pt;height:24.1pt;mso-wrap-distance-left:9.05pt;mso-wrap-distance-right:9.05pt;mso-wrap-distance-top:0pt;mso-wrap-distance-bottom:0pt;margin-top:258.3pt;mso-position-vertical-relative:text;margin-left:42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5755</wp:posOffset>
                </wp:positionH>
                <wp:positionV relativeFrom="paragraph">
                  <wp:posOffset>3641090</wp:posOffset>
                </wp:positionV>
                <wp:extent cx="1090930" cy="644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0.75pt;mso-wrap-distance-left:9.05pt;mso-wrap-distance-right:9.05pt;mso-wrap-distance-top:0pt;mso-wrap-distance-bottom:0pt;margin-top:286.7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2695</wp:posOffset>
                </wp:positionH>
                <wp:positionV relativeFrom="paragraph">
                  <wp:posOffset>3280410</wp:posOffset>
                </wp:positionV>
                <wp:extent cx="109093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9pt;height:24.1pt;mso-wrap-distance-left:9.05pt;mso-wrap-distance-right:9.05pt;mso-wrap-distance-top:0pt;mso-wrap-distance-bottom:0pt;margin-top:258.3pt;mso-position-vertical-relative:text;margin-left:297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2695</wp:posOffset>
                </wp:positionH>
                <wp:positionV relativeFrom="paragraph">
                  <wp:posOffset>3641090</wp:posOffset>
                </wp:positionV>
                <wp:extent cx="1090930" cy="644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0.75pt;mso-wrap-distance-left:9.05pt;mso-wrap-distance-right:9.05pt;mso-wrap-distance-top:0pt;mso-wrap-distance-bottom:0pt;margin-top:286.7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735</wp:posOffset>
                </wp:positionH>
                <wp:positionV relativeFrom="paragraph">
                  <wp:posOffset>3280410</wp:posOffset>
                </wp:positionV>
                <wp:extent cx="1276985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0.55pt;height:24.1pt;mso-wrap-distance-left:9.05pt;mso-wrap-distance-right:9.05pt;mso-wrap-distance-top:0pt;mso-wrap-distance-bottom:0pt;margin-top:258.3pt;mso-position-vertical-relative:text;margin-left:553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3735</wp:posOffset>
                </wp:positionH>
                <wp:positionV relativeFrom="paragraph">
                  <wp:posOffset>3641090</wp:posOffset>
                </wp:positionV>
                <wp:extent cx="1276985" cy="644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0.75pt;mso-wrap-distance-left:9.05pt;mso-wrap-distance-right:9.05pt;mso-wrap-distance-top:0pt;mso-wrap-distance-bottom:0pt;margin-top:286.7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</wp:posOffset>
                </wp:positionH>
                <wp:positionV relativeFrom="paragraph">
                  <wp:posOffset>3038475</wp:posOffset>
                </wp:positionV>
                <wp:extent cx="1451610" cy="2508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9.75pt;mso-wrap-distance-left:9.05pt;mso-wrap-distance-right:9.05pt;mso-wrap-distance-top:0pt;mso-wrap-distance-bottom:0pt;margin-top:239.2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03260</wp:posOffset>
                </wp:positionH>
                <wp:positionV relativeFrom="paragraph">
                  <wp:posOffset>22225</wp:posOffset>
                </wp:positionV>
                <wp:extent cx="1218565" cy="5137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0.45pt;mso-wrap-distance-left:9.05pt;mso-wrap-distance-right:9.05pt;mso-wrap-distance-top:0pt;mso-wrap-distance-bottom:0pt;margin-top:1.75pt;mso-position-vertical-relative:text;margin-left:6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0565</wp:posOffset>
                </wp:positionH>
                <wp:positionV relativeFrom="paragraph">
                  <wp:posOffset>35560</wp:posOffset>
                </wp:positionV>
                <wp:extent cx="5956935" cy="2524760"/>
                <wp:effectExtent l="71755" t="71755" r="7175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524680"/>
                          <a:chOff x="0" y="0"/>
                          <a:chExt cx="5956920" cy="2524680"/>
                        </a:xfrm>
                      </wpg:grpSpPr>
                      <wps:wsp>
                        <wps:cNvSpPr/>
                        <wps:spPr>
                          <a:xfrm flipV="1">
                            <a:off x="5956920" y="0"/>
                            <a:ext cx="0" cy="252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595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720" cy="77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71480"/>
                            <a:ext cx="1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2.8pt;width:469.05pt;height:198.75pt" coordorigin="3119,56" coordsize="9381,3975">
                <v:line id="shape_0" from="12500,56" to="12500,4031" stroked="t" o:allowincell="f" style="position:absolute;flip:y">
                  <v:stroke color="#339966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3128,56" to="12499,56" stroked="t" o:allowincell="f" style="position:absolute;flip:x">
                  <v:stroke color="#339966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3119,58" to="3119,1275" stroked="t" o:allowincell="f" style="position:absolute;flip:x">
                  <v:stroke color="#339966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3127,1271" to="3406,1271" stroked="t" o:allowincell="f" style="position:absolute">
                  <v:stroke color="#339966" weight="2844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5595</wp:posOffset>
                </wp:positionH>
                <wp:positionV relativeFrom="paragraph">
                  <wp:posOffset>114300</wp:posOffset>
                </wp:positionV>
                <wp:extent cx="371475" cy="8572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5pt,9pt" to="654.0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2535</wp:posOffset>
                </wp:positionH>
                <wp:positionV relativeFrom="paragraph">
                  <wp:posOffset>115570</wp:posOffset>
                </wp:positionV>
                <wp:extent cx="1456690" cy="2946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9.1pt;mso-position-vertical-relative:text;margin-left:4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54495</wp:posOffset>
                </wp:positionH>
                <wp:positionV relativeFrom="paragraph">
                  <wp:posOffset>55245</wp:posOffset>
                </wp:positionV>
                <wp:extent cx="85725" cy="17145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4.35pt" to="538.5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71755" r="0" b="717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040" cy="0"/>
                          <a:chOff x="0" y="0"/>
                          <a:chExt cx="739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35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0"/>
                            <a:ext cx="144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582.15pt;height:0pt" coordorigin="0,96" coordsize="11643,0">
                <v:line id="shape_0" from="0,96" to="3407,96" stroked="t" o:allowincell="f" style="position:absolute">
                  <v:stroke color="blue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4828,96" to="5386,96" stroked="t" o:allowincell="f" style="position:absolute">
                  <v:stroke color="blue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6816,96" to="7383,96" stroked="t" o:allowincell="f" style="position:absolute">
                  <v:stroke color="blue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9372,96" to="11643,96" stroked="t" o:allowincell="f" style="position:absolute">
                  <v:stroke color="blue" weight="2844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</wp:posOffset>
                </wp:positionV>
                <wp:extent cx="3155950" cy="2165350"/>
                <wp:effectExtent l="71755" t="71755" r="71755" b="717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165400"/>
                          <a:chOff x="0" y="0"/>
                          <a:chExt cx="3156120" cy="2165400"/>
                        </a:xfrm>
                      </wpg:grpSpPr>
                      <wps:wsp>
                        <wps:cNvSpPr/>
                        <wps:spPr>
                          <a:xfrm>
                            <a:off x="2622600" y="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315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0" cy="78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44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9640" y="291960"/>
                            <a:ext cx="6480" cy="4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.9pt;width:248.45pt;height:170.45pt" coordorigin="5250,198" coordsize="4969,3409">
                <v:line id="shape_0" from="9380,198" to="10219,198" stroked="t" o:allowincell="f" style="position:absolute">
                  <v:stroke color="red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10220,198" to="10220,2357" stroked="t" o:allowincell="f" style="position:absolute">
                  <v:stroke color="red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5250,2358" to="10219,2358" stroked="t" o:allowincell="f" style="position:absolute;flip:x">
                  <v:stroke color="red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5250,2358" to="5250,3597" stroked="t" o:allowincell="f" style="position:absolute">
                  <v:stroke color="red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5250,3608" to="5949,3608" stroked="t" o:allowincell="f" style="position:absolute">
                  <v:stroke color="red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10210,658" to="10219,1367" stroked="t" o:allowincell="f" style="position:absolute;flip:x">
                  <v:stroke color="red" weight="2844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1195</wp:posOffset>
                </wp:positionH>
                <wp:positionV relativeFrom="paragraph">
                  <wp:posOffset>56515</wp:posOffset>
                </wp:positionV>
                <wp:extent cx="1374140" cy="3613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M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8.45pt;mso-wrap-distance-left:9.05pt;mso-wrap-distance-right:9.05pt;mso-wrap-distance-top:0pt;mso-wrap-distance-bottom:0pt;margin-top:4.45pt;mso-position-vertical-relative:text;margin-left:652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M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51570</wp:posOffset>
                </wp:positionH>
                <wp:positionV relativeFrom="paragraph">
                  <wp:posOffset>76200</wp:posOffset>
                </wp:positionV>
                <wp:extent cx="360680" cy="541020"/>
                <wp:effectExtent l="14605" t="5080" r="1524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689.1pt;margin-top:6pt;width:28.35pt;height:42.5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6320</wp:posOffset>
                </wp:positionH>
                <wp:positionV relativeFrom="paragraph">
                  <wp:posOffset>91440</wp:posOffset>
                </wp:positionV>
                <wp:extent cx="585470" cy="2705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705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81.6pt;margin-top:7.2pt;width:46.05pt;height:21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0380</wp:posOffset>
                </wp:positionH>
                <wp:positionV relativeFrom="paragraph">
                  <wp:posOffset>81280</wp:posOffset>
                </wp:positionV>
                <wp:extent cx="1060450" cy="2832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2.3pt;mso-wrap-distance-left:9.05pt;mso-wrap-distance-right:9.05pt;mso-wrap-distance-top:0pt;mso-wrap-distance-bottom:0pt;margin-top:6.4pt;mso-position-vertical-relative:text;margin-left:339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97340</wp:posOffset>
                </wp:positionH>
                <wp:positionV relativeFrom="paragraph">
                  <wp:posOffset>96520</wp:posOffset>
                </wp:positionV>
                <wp:extent cx="360680" cy="0"/>
                <wp:effectExtent l="0" t="79375" r="0" b="793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pt,7.6pt" to="752.55pt,7.6pt" stroked="t" o:allowincell="f" style="position:absolute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0</wp:posOffset>
                </wp:positionH>
                <wp:positionV relativeFrom="paragraph">
                  <wp:posOffset>-481965</wp:posOffset>
                </wp:positionV>
                <wp:extent cx="1696085" cy="4038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96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3.5pt;margin-top:-38pt;width:133.5pt;height:3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4875</wp:posOffset>
                </wp:positionH>
                <wp:positionV relativeFrom="paragraph">
                  <wp:posOffset>9525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.75pt" to="378.4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9455</wp:posOffset>
                </wp:positionH>
                <wp:positionV relativeFrom="paragraph">
                  <wp:posOffset>97155</wp:posOffset>
                </wp:positionV>
                <wp:extent cx="27305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7.65pt" to="478.1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0955</wp:posOffset>
                </wp:positionH>
                <wp:positionV relativeFrom="paragraph">
                  <wp:posOffset>97155</wp:posOffset>
                </wp:positionV>
                <wp:extent cx="3619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7.65pt" to="330.1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06680</wp:posOffset>
                </wp:positionV>
                <wp:extent cx="7754620" cy="1803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18032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2pt;margin-top:8.4pt;width:610.55pt;height:141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180340" cy="17208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3pt" to="85.1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8656320" cy="0"/>
                <wp:effectExtent l="0" t="71755" r="0" b="717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0"/>
                          <a:chOff x="0" y="0"/>
                          <a:chExt cx="8656200" cy="0"/>
                        </a:xfrm>
                      </wpg:grpSpPr>
                      <wps:wsp>
                        <wps:cNvSpPr/>
                        <wps:spPr>
                          <a:xfrm>
                            <a:off x="3240360" y="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681.55pt;height:0pt" coordorigin="0,198" coordsize="13631,0">
                <v:line id="shape_0" from="5103,198" to="5963,1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98" to="8528,1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24,198" to="11084,1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198" to="3416,1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064,198" to="13631,1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77470</wp:posOffset>
                </wp:positionV>
                <wp:extent cx="180340" cy="635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1pt" to="227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4280</wp:posOffset>
                </wp:positionH>
                <wp:positionV relativeFrom="paragraph">
                  <wp:posOffset>77470</wp:posOffset>
                </wp:positionV>
                <wp:extent cx="180340" cy="635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6.1pt" to="610.5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1220</wp:posOffset>
                </wp:positionH>
                <wp:positionV relativeFrom="paragraph">
                  <wp:posOffset>77470</wp:posOffset>
                </wp:positionV>
                <wp:extent cx="180340" cy="635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6.1pt" to="482.7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8160</wp:posOffset>
                </wp:positionH>
                <wp:positionV relativeFrom="paragraph">
                  <wp:posOffset>77470</wp:posOffset>
                </wp:positionV>
                <wp:extent cx="180340" cy="635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.1pt" to="354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51570</wp:posOffset>
                </wp:positionH>
                <wp:positionV relativeFrom="paragraph">
                  <wp:posOffset>869315</wp:posOffset>
                </wp:positionV>
                <wp:extent cx="360680" cy="377825"/>
                <wp:effectExtent l="19685" t="5715" r="203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8000"/>
                        </a:xfrm>
                        <a:prstGeom prst="downArrow">
                          <a:avLst>
                            <a:gd name="adj1" fmla="val 50000"/>
                            <a:gd name="adj2" fmla="val 26198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689.1pt;margin-top:68.45pt;width:28.35pt;height:29.7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73010</wp:posOffset>
                </wp:positionH>
                <wp:positionV relativeFrom="paragraph">
                  <wp:posOffset>1228725</wp:posOffset>
                </wp:positionV>
                <wp:extent cx="2166620" cy="3632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63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 + V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28.6pt;mso-wrap-distance-left:9.05pt;mso-wrap-distance-right:9.05pt;mso-wrap-distance-top:0pt;mso-wrap-distance-bottom:0pt;margin-top:96.75pt;mso-position-vertical-relative:text;margin-left:596.3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MO + V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29:00Z</dcterms:created>
  <dc:creator/>
  <dc:description/>
  <cp:keywords/>
  <dc:language>en-US</dc:language>
  <cp:lastModifiedBy>Administrateur</cp:lastModifiedBy>
  <cp:lastPrinted>2006-10-01T21:36:00Z</cp:lastPrinted>
  <dcterms:modified xsi:type="dcterms:W3CDTF">2008-11-23T12:29:00Z</dcterms:modified>
  <cp:revision>9</cp:revision>
  <dc:subject/>
  <dc:title/>
</cp:coreProperties>
</file>