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0380" cy="821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216280"/>
                          <a:chOff x="0" y="0"/>
                          <a:chExt cx="6850440" cy="821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0440" cy="46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41120"/>
                            <a:ext cx="6798240" cy="35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pt;height:646.95pt" coordorigin="0,0" coordsize="10788,1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87;height:730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09;width:10705;height:56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0380" cy="821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440" cy="8216280"/>
                          <a:chOff x="0" y="0"/>
                          <a:chExt cx="6850440" cy="821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50440" cy="46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41120"/>
                            <a:ext cx="6798240" cy="35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4pt;height:646.95pt" coordorigin="0,0" coordsize="10788,12939">
                <v:shape id="shape_0" stroked="f" o:allowincell="f" style="position:absolute;left:0;top:0;width:10787;height:73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309;width:10705;height:56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53035</wp:posOffset>
                </wp:positionV>
                <wp:extent cx="6854190" cy="546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5460840"/>
                          <a:chOff x="0" y="0"/>
                          <a:chExt cx="6854040" cy="5460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791400" cy="34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63200"/>
                            <a:ext cx="685404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2.05pt;width:539.7pt;height:430pt" coordorigin="-25,241" coordsize="10794,8600">
                <v:shape id="shape_0" stroked="f" o:allowincell="f" style="position:absolute;left:-25;top:241;width:10694;height:54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25;top:5695;width:10793;height:31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7:00Z</dcterms:created>
  <dc:creator>FP</dc:creator>
  <dc:description/>
  <cp:keywords/>
  <dc:language>en-US</dc:language>
  <cp:lastModifiedBy>FP</cp:lastModifiedBy>
  <cp:lastPrinted>2016-05-10T11:32:00Z</cp:lastPrinted>
  <dcterms:modified xsi:type="dcterms:W3CDTF">2016-05-10T09:32:00Z</dcterms:modified>
  <cp:revision>1</cp:revision>
  <dc:subject/>
  <dc:title> </dc:title>
</cp:coreProperties>
</file>