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198120</wp:posOffset>
            </wp:positionV>
            <wp:extent cx="633984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5212080</wp:posOffset>
            </wp:positionV>
            <wp:extent cx="6385560" cy="329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6:00Z</dcterms:created>
  <dc:creator>f</dc:creator>
  <dc:description/>
  <dc:language>en-US</dc:language>
  <cp:lastModifiedBy/>
  <dcterms:modified xsi:type="dcterms:W3CDTF">2013-11-25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</vt:lpwstr>
  </property>
</Properties>
</file>